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МОУ «Маяковская СОШ» 1-4 классы 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362"/>
        <w:gridCol w:w="1362"/>
        <w:gridCol w:w="1362"/>
        <w:gridCol w:w="146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ы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 ми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6-дне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ы-компл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139"/>
        <w:gridCol w:w="2139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ы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 ми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23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5-д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6-дне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Маяковская СОШ» 5-9 классы 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81"/>
        <w:gridCol w:w="1582"/>
        <w:gridCol w:w="1582"/>
        <w:gridCol w:w="1705"/>
        <w:gridCol w:w="158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ы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-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Н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Маяковская СОШ» 10-11 классы 2011-2012 учебный год</w:t>
      </w:r>
    </w:p>
    <w:tbl>
      <w:tblPr>
        <w:tblW w:w="102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3009"/>
        <w:gridCol w:w="301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ая час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ы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Н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учре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45:00Z</dcterms:created>
  <dc:creator>User</dc:creator>
  <dc:description/>
  <cp:keywords/>
  <dc:language>en-US</dc:language>
  <cp:lastModifiedBy>Блюм</cp:lastModifiedBy>
  <cp:lastPrinted>2011-08-15T12:48:00Z</cp:lastPrinted>
  <dcterms:modified xsi:type="dcterms:W3CDTF">2011-10-12T07:22:00Z</dcterms:modified>
  <cp:revision>2</cp:revision>
  <dc:subject/>
  <dc:title>Учебный план </dc:title>
</cp:coreProperties>
</file>