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Тест "Предпринимательские способности"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ест позволяет оценить уровень Ваших предпринимательских способностей (подготовила Т. Матвеева)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ветьте, пожалуйста, "да" или "нет" на предложенные вопросы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Умеете ли вы доводить начатое дело до конца, несмотря на возникающие препятствия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Умеете ли вы настоять на принятом решении или вас можно легко переубедить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Любите ли вы брать на себя ответственность, руководить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Пользуетесь ли вы уважением и доверием своих коллег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Вы здоровы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Готовы ли вы трудиться от зари до зари, не получая немедленной отдачи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Любите ли вы общаться и работать с людьми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Умеете ли вы убеждать других в правильности избранного пути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Понятны ли вам идеи и мысли других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Есть ли у вас опыт работы в той области, в которой вы хотите начать собственное дело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Знакомы ли вы с действующими правилами налогообложения, калькуляции заработной платы, ведения бухгалтерского учета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Будет ли в вашем городе или области спрос на товар или услугу, которые вы собираетесь предложить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 Есть ли у вас начальная подготовка в области маркетинга и финансов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Хорошо ли идут дела в вашем городе (области) у других предпринимателей вашего профиля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. Есть ли у вас на примете помещение, которое можно арендовать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. Располагаете ли вы достаточными финансовыми средствами, чтобы поддержать свое предприятие в течение первого года его существования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. Есть ли у вас возможность привлечь к финансированию создаваемого вами предприятия родных и знакомых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8. Есть ли у вас на примете поставщики необходимых вам материалов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. Есть ли у вас на примете толковые специалисты, обладающие опытом и знаниями, которых вам не хватает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. Уверены ли вы в том, что иметь собственное дело — это главная ваша мечта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Ключ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ждый положительный ответ дает вам одно очко. Подсчитайте, пожалуйста, сумму очков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Результат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</w:rPr>
        <w:t>Если сумма очков равна 17 и более,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вы имеете все необходимые качества, чтобы стать предпринимателем. Ваши целеустремленность, энергия и вера в успех помогут реализовать любую стоящую идею — главное, чтобы идеи действительно того заслуживали.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</w:rPr>
        <w:t>Вы набрали от 13 до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17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очков?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Ваши шансы на успех в качестве предпринимателя не столь очевидны. Однако вы можете стать удачливым дельцом, коммерсантом.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</w:rPr>
        <w:t>Если у вас менее 13 очков,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из вас вряд ли выйдет хороший предприниматель. Постарайтесь набраться опыта, и прежде чем встать на путь свободного предпринимательства, еще и еще раз сопоставьте свои интересы, желания и возможности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02:00Z</dcterms:created>
  <dc:creator>Блюм</dc:creator>
  <dc:description/>
  <cp:keywords/>
  <dc:language>en-US</dc:language>
  <cp:lastModifiedBy>Блюм</cp:lastModifiedBy>
  <dcterms:modified xsi:type="dcterms:W3CDTF">2011-09-12T15:03:00Z</dcterms:modified>
  <cp:revision>2</cp:revision>
  <dc:subject/>
  <dc:title>Тест "Предпринимательские способности"</dc:title>
</cp:coreProperties>
</file>