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 П.П.Юрченк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 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Г.Блюменштей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 №203 от 01.09.201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Calibri;Century Gothic" w:hAnsi="Calibri;Century Gothic" w:cs="Calibri;Century Gothic"/>
          <w:b/>
          <w:b/>
          <w:color w:val="000000"/>
          <w:sz w:val="36"/>
        </w:rPr>
      </w:pPr>
      <w:r>
        <w:rPr>
          <w:rFonts w:cs="Calibri;Century Gothic" w:ascii="Calibri;Century Gothic" w:hAnsi="Calibri;Century Gothic"/>
          <w:b/>
          <w:color w:val="000000"/>
          <w:sz w:val="3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36"/>
        </w:rPr>
      </w:pPr>
      <w:r>
        <w:rPr>
          <w:rFonts w:cs="Calibri;Century Gothic" w:ascii="Calibri;Century Gothic" w:hAnsi="Calibri;Century Gothic"/>
          <w:b/>
          <w:color w:val="000000"/>
          <w:sz w:val="36"/>
        </w:rPr>
      </w:r>
    </w:p>
    <w:p>
      <w:pPr>
        <w:pStyle w:val="Normal"/>
        <w:rPr>
          <w:rFonts w:ascii="Calibri;Century Gothic" w:hAnsi="Calibri;Century Gothic" w:cs="Calibri;Century Gothic"/>
          <w:sz w:val="36"/>
        </w:rPr>
      </w:pPr>
      <w:r>
        <w:rPr>
          <w:rFonts w:cs="Calibri;Century Gothic" w:ascii="Calibri;Century Gothic" w:hAnsi="Calibri;Century Gothic"/>
          <w:sz w:val="36"/>
        </w:rPr>
      </w:r>
    </w:p>
    <w:p>
      <w:pPr>
        <w:pStyle w:val="Normal"/>
        <w:rPr>
          <w:rFonts w:ascii="Calibri;Century Gothic" w:hAnsi="Calibri;Century Gothic" w:cs="Calibri;Century Gothic"/>
          <w:sz w:val="36"/>
        </w:rPr>
      </w:pPr>
      <w:r>
        <w:rPr>
          <w:rFonts w:cs="Calibri;Century Gothic" w:ascii="Calibri;Century Gothic" w:hAnsi="Calibri;Century Gothic"/>
          <w:sz w:val="36"/>
        </w:rPr>
      </w:r>
    </w:p>
    <w:p>
      <w:pPr>
        <w:pStyle w:val="Normal"/>
        <w:rPr>
          <w:rFonts w:ascii="Calibri;Century Gothic" w:hAnsi="Calibri;Century Gothic" w:cs="Calibri;Century Gothic"/>
          <w:sz w:val="36"/>
        </w:rPr>
      </w:pPr>
      <w:r>
        <w:rPr>
          <w:rFonts w:cs="Calibri;Century Gothic" w:ascii="Calibri;Century Gothic" w:hAnsi="Calibri;Century Gothic"/>
          <w:sz w:val="36"/>
        </w:rPr>
      </w:r>
    </w:p>
    <w:p>
      <w:pPr>
        <w:pStyle w:val="Normal"/>
        <w:rPr>
          <w:rFonts w:ascii="Calibri;Century Gothic" w:hAnsi="Calibri;Century Gothic" w:cs="Calibri;Century Gothic"/>
          <w:sz w:val="36"/>
        </w:rPr>
      </w:pPr>
      <w:r>
        <w:rPr>
          <w:rFonts w:cs="Calibri;Century Gothic" w:ascii="Calibri;Century Gothic" w:hAnsi="Calibri;Century Gothic"/>
          <w:sz w:val="36"/>
        </w:rPr>
      </w:r>
    </w:p>
    <w:p>
      <w:pPr>
        <w:pStyle w:val="Normal"/>
        <w:rPr>
          <w:rFonts w:ascii="Calibri;Century Gothic" w:hAnsi="Calibri;Century Gothic" w:cs="Calibri;Century Gothic"/>
          <w:sz w:val="36"/>
        </w:rPr>
      </w:pPr>
      <w:r>
        <w:rPr>
          <w:rFonts w:cs="Calibri;Century Gothic" w:ascii="Calibri;Century Gothic" w:hAnsi="Calibri;Century Gothic"/>
          <w:sz w:val="36"/>
        </w:rPr>
      </w:r>
    </w:p>
    <w:p>
      <w:pPr>
        <w:pStyle w:val="Normal"/>
        <w:rPr>
          <w:rFonts w:ascii="Calibri;Century Gothic" w:hAnsi="Calibri;Century Gothic" w:cs="Calibri;Century Gothic"/>
          <w:sz w:val="36"/>
        </w:rPr>
      </w:pPr>
      <w:r>
        <w:rPr>
          <w:rFonts w:cs="Calibri;Century Gothic" w:ascii="Calibri;Century Gothic" w:hAnsi="Calibri;Century Gothic"/>
          <w:sz w:val="36"/>
        </w:rPr>
      </w:r>
    </w:p>
    <w:p>
      <w:pPr>
        <w:pStyle w:val="Normal"/>
        <w:rPr>
          <w:rFonts w:ascii="Calibri;Century Gothic" w:hAnsi="Calibri;Century Gothic" w:cs="Calibri;Century Gothic"/>
          <w:sz w:val="36"/>
        </w:rPr>
      </w:pPr>
      <w:r>
        <w:rPr>
          <w:rFonts w:cs="Calibri;Century Gothic" w:ascii="Calibri;Century Gothic" w:hAnsi="Calibri;Century Gothic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ПУБЛИЧНЫЙ ОТЧЁТ МОУ «МАЯКОВСКАЯ СОШ» ОКОНЕШНИКОВСКОГО РАЙОНА ОМ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за 2010-2011 учебный год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Calibri;Century Gothic" w:hAnsi="Calibri;Century Gothic" w:cs="Calibri;Century Gothic"/>
          <w:b/>
          <w:b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</w:rPr>
        <w:t>ИНФОРМАЦИОННАЯ СПРАВКА О ШКОЛЕ</w:t>
      </w:r>
    </w:p>
    <w:p>
      <w:pPr>
        <w:pStyle w:val="Heading7"/>
        <w:spacing w:lineRule="auto" w:line="240"/>
        <w:ind w:left="0" w:right="0" w:hanging="0"/>
        <w:jc w:val="both"/>
        <w:rPr>
          <w:rFonts w:ascii="Calibri;Century Gothic" w:hAnsi="Calibri;Century Gothic" w:cs="Calibri;Century Gothic"/>
          <w:b w:val="false"/>
          <w:b w:val="false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 w:val="false"/>
          <w:color w:val="000000"/>
          <w:sz w:val="28"/>
          <w:szCs w:val="28"/>
        </w:rPr>
      </w:r>
    </w:p>
    <w:p>
      <w:pPr>
        <w:pStyle w:val="Heading7"/>
        <w:ind w:left="14" w:right="10" w:firstLine="709"/>
        <w:jc w:val="both"/>
        <w:rPr>
          <w:rFonts w:ascii="Calibri;Century Gothic" w:hAnsi="Calibri;Century Gothic" w:cs="Calibri;Century Gothic"/>
          <w:b w:val="false"/>
          <w:b w:val="false"/>
          <w:szCs w:val="28"/>
        </w:rPr>
      </w:pPr>
      <w:r>
        <w:rPr>
          <w:rFonts w:cs="Calibri;Century Gothic" w:ascii="Calibri;Century Gothic" w:hAnsi="Calibri;Century Gothic"/>
          <w:b w:val="false"/>
          <w:szCs w:val="28"/>
        </w:rPr>
      </w:r>
    </w:p>
    <w:p>
      <w:pPr>
        <w:pStyle w:val="Heading7"/>
        <w:ind w:left="14" w:right="10" w:firstLine="709"/>
        <w:jc w:val="both"/>
        <w:rPr/>
      </w:pPr>
      <w:r>
        <w:rPr>
          <w:b w:val="false"/>
          <w:szCs w:val="28"/>
        </w:rPr>
        <w:t>МОУ «Маяковская СОШ»  Оконешниковского района Омской области является образовательным учреждением, реализующим программы начального общего, основного общего, среднего (полного) общего образования в рамках государственных стандартов.</w:t>
      </w:r>
    </w:p>
    <w:p>
      <w:pPr>
        <w:pStyle w:val="Heading7"/>
        <w:ind w:left="14" w:right="1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ая школа реализует программу начального образования «Перспективная школа», учебно-воспитательный процесс выстроен с учетом здоровьесберегающих технологий. На II и III ступенях обучения преподавание ведется с учетом преемственности в рамках государственных стандартов. В связи с реформированием системы обучения в школе организовано предпрофильное (9 класс) и профильное  (10-11 классы) обучение (универсальный профиль).  Иностранный язык – английский, преподаётся со 2 класса.</w:t>
      </w:r>
    </w:p>
    <w:p>
      <w:pPr>
        <w:pStyle w:val="Heading7"/>
        <w:ind w:left="14" w:right="10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ша Школа сегодня – это:</w:t>
        <w:br/>
        <w:t xml:space="preserve">• 114 учащихся </w:t>
      </w:r>
    </w:p>
    <w:p>
      <w:pPr>
        <w:pStyle w:val="Style11"/>
        <w:rPr/>
      </w:pPr>
      <w:r>
        <w:rPr>
          <w:b/>
        </w:rPr>
        <w:t xml:space="preserve">• </w:t>
      </w:r>
      <w:r>
        <w:rPr/>
        <w:t>14 педагогов</w:t>
      </w:r>
      <w:r>
        <w:rPr>
          <w:b/>
        </w:rPr>
        <w:t>:</w:t>
      </w:r>
    </w:p>
    <w:p>
      <w:pPr>
        <w:pStyle w:val="Style11"/>
        <w:rPr/>
      </w:pPr>
      <w:r>
        <w:rPr>
          <w:color w:val="000000"/>
        </w:rPr>
        <w:t>с высшим образованием – 8 чел.,</w:t>
      </w:r>
    </w:p>
    <w:p>
      <w:pPr>
        <w:pStyle w:val="Style11"/>
        <w:rPr>
          <w:color w:val="000000"/>
        </w:rPr>
      </w:pPr>
      <w:r>
        <w:rPr>
          <w:color w:val="000000"/>
        </w:rPr>
        <w:t>со средним специальным – 6 чел.,.</w:t>
      </w:r>
    </w:p>
    <w:p>
      <w:pPr>
        <w:pStyle w:val="Style11"/>
        <w:rPr>
          <w:color w:val="000000"/>
        </w:rPr>
      </w:pPr>
      <w:r>
        <w:rPr>
          <w:color w:val="000000"/>
        </w:rPr>
        <w:t>Учителей высшей категории-1чел., первой категории – 8 чел., второй категории – 3 чел.</w:t>
      </w:r>
    </w:p>
    <w:p>
      <w:pPr>
        <w:pStyle w:val="Style11"/>
        <w:rPr/>
      </w:pPr>
      <w:r>
        <w:rPr>
          <w:color w:val="000000"/>
        </w:rPr>
        <w:t>Учителей, имеющих стаж от 5 до 10 лет – 2 чел.,</w:t>
      </w:r>
    </w:p>
    <w:p>
      <w:pPr>
        <w:pStyle w:val="Style11"/>
        <w:rPr/>
      </w:pPr>
      <w:r>
        <w:rPr>
          <w:color w:val="000000"/>
        </w:rPr>
        <w:t>от 10 до 20 лет – 5 чел.,</w:t>
      </w:r>
    </w:p>
    <w:p>
      <w:pPr>
        <w:pStyle w:val="Style11"/>
        <w:rPr/>
      </w:pPr>
      <w:r>
        <w:rPr/>
        <w:t>свыше 20 лет – 7 человек</w:t>
      </w:r>
    </w:p>
    <w:p>
      <w:pPr>
        <w:pStyle w:val="Style11"/>
        <w:rPr/>
      </w:pPr>
      <w:r>
        <w:rPr/>
        <w:t xml:space="preserve">• </w:t>
      </w:r>
      <w:r>
        <w:rPr/>
        <w:t xml:space="preserve">двухэтажное здание, оснащенное современной АПС </w:t>
      </w:r>
    </w:p>
    <w:p>
      <w:pPr>
        <w:pStyle w:val="Style11"/>
        <w:rPr/>
      </w:pPr>
      <w:r>
        <w:rPr/>
        <w:t xml:space="preserve">• </w:t>
      </w:r>
      <w:r>
        <w:rPr/>
        <w:t>школьная библиотека, которая располагает фондом более чем в 10 тыс. экземпляров художественной и справочной литературы и учебников;</w:t>
      </w:r>
    </w:p>
    <w:p>
      <w:pPr>
        <w:pStyle w:val="Style11"/>
        <w:rPr>
          <w:color w:val="000000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большой спортивный зал с отдельными раздевалками для девочек и мальчиков, </w:t>
      </w:r>
    </w:p>
    <w:p>
      <w:pPr>
        <w:pStyle w:val="Heading7"/>
        <w:ind w:left="14" w:right="10" w:hanging="0"/>
        <w:jc w:val="left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спортивный стадион (на правах аренды): футбольное поле, волейбольная и баскетбольная площадка, полоса препятствий, дорожки  для легкой атлетики;</w:t>
        <w:br/>
        <w:t>• актовый зал, рассчитанный на 150 посадочных мест, который позволяет проводить массовые общешкольные мероприятия;</w:t>
        <w:br/>
        <w:t>• просторная столовая на 60 посадочных мест</w:t>
      </w:r>
    </w:p>
    <w:p>
      <w:pPr>
        <w:pStyle w:val="Heading7"/>
        <w:ind w:left="14" w:right="10" w:hanging="0"/>
        <w:jc w:val="left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современный компьютерный класс, оснащенный 7 компьютерами и выходом в Interne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95 % выпускников школы продолжают обучение в высших и средних специальных учебных заве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2010-2011 учебного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класс: Тимофеева Оксана – педагогический колледж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шакова Анастасия – автотранспортный колледж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аймарданов Владислав – ПУ №   41        г. Калачин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класс: Иванова Евгения – коллед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есник Михаил – СибГУФ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дник Дарья - автотранспортный коллед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хайлов Андрей – ВС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олаев Дмитрий – ОГП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абанов Владислав – Лётно-технический коллед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лык Андрей – ВС РФ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йбауэр Артём -  ПУ №   41        г. Калачин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14" w:right="10" w:firstLine="709"/>
        <w:jc w:val="both"/>
        <w:rPr>
          <w:b w:val="false"/>
          <w:b w:val="false"/>
          <w:color w:val="0000FF"/>
          <w:szCs w:val="28"/>
        </w:rPr>
      </w:pPr>
      <w:r>
        <w:rPr>
          <w:b w:val="false"/>
          <w:szCs w:val="28"/>
        </w:rPr>
        <w:t xml:space="preserve">Школа имеет сайт </w:t>
      </w:r>
      <w:r>
        <w:rPr>
          <w:b w:val="false"/>
          <w:color w:val="0000FF"/>
          <w:szCs w:val="28"/>
          <w:lang w:val="en-US"/>
        </w:rPr>
        <w:t>mayakshkola</w:t>
      </w:r>
      <w:r>
        <w:rPr>
          <w:b w:val="false"/>
          <w:color w:val="0000FF"/>
          <w:szCs w:val="28"/>
        </w:rPr>
        <w:t>.</w:t>
      </w:r>
      <w:r>
        <w:rPr>
          <w:b w:val="false"/>
          <w:color w:val="0000FF"/>
          <w:szCs w:val="28"/>
          <w:lang w:val="en-US"/>
        </w:rPr>
        <w:t>ucoz</w:t>
      </w:r>
      <w:r>
        <w:rPr>
          <w:b w:val="false"/>
          <w:color w:val="0000FF"/>
          <w:szCs w:val="28"/>
        </w:rPr>
        <w:t>.</w:t>
      </w:r>
      <w:r>
        <w:rPr>
          <w:b w:val="false"/>
          <w:color w:val="0000FF"/>
          <w:szCs w:val="28"/>
          <w:lang w:val="en-US"/>
        </w:rPr>
        <w:t>ru</w:t>
      </w:r>
    </w:p>
    <w:p>
      <w:pPr>
        <w:pStyle w:val="Heading7"/>
        <w:ind w:left="0" w:right="10" w:hanging="0"/>
        <w:jc w:val="left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ФИНАНСОВОЕ ОБЕСПЕЧЕНИЕ </w:t>
      </w:r>
    </w:p>
    <w:p>
      <w:pPr>
        <w:pStyle w:val="Heading4"/>
        <w:rPr/>
      </w:pPr>
      <w:r>
        <w:rPr/>
        <w:t>ФИНАНСИРОВАНИЯ И РАЗВИТИЯ Ш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Subtitle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Школа работает в режиме финансовой самостоятельности, осуществляет оперативное управление закрепленным за ней имуществом и поступающими  внебюджетными средствами. Финансирование школы осуществляется тремя потоками: федеральные средства (оплата классного руководства), областные (основная заработная плата, прочие расходы), муниципапльные (оплата коммунальных платежей, финансирование целевых программ). Особое место занимает привлечение дополнительных средств, которые используются в строгом соответствии с Уставными целями и задачами и расходуются на развитие школы.</w:t>
      </w:r>
    </w:p>
    <w:p>
      <w:pPr>
        <w:pStyle w:val="Subtitle"/>
        <w:spacing w:lineRule="auto" w:line="360"/>
        <w:rPr/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В 2010 – 2011 учебном году решены такие проблемы как:</w:t>
      </w:r>
    </w:p>
    <w:p>
      <w:pPr>
        <w:pStyle w:val="Heading6"/>
        <w:numPr>
          <w:ilvl w:val="0"/>
          <w:numId w:val="3"/>
        </w:numPr>
        <w:jc w:val="left"/>
        <w:rPr/>
      </w:pPr>
      <w:r>
        <w:rPr/>
        <w:t xml:space="preserve">Текущий ремонт здания  -     10  тыс. руб (муниципальный бюджет) </w:t>
      </w:r>
    </w:p>
    <w:p>
      <w:pPr>
        <w:pStyle w:val="Heading6"/>
        <w:numPr>
          <w:ilvl w:val="0"/>
          <w:numId w:val="3"/>
        </w:numPr>
        <w:jc w:val="left"/>
        <w:rPr/>
      </w:pPr>
      <w:r>
        <w:rPr/>
        <w:t>Приобретение канцтоваров, медикаментов  -  4 тыс. руб</w:t>
      </w:r>
    </w:p>
    <w:p>
      <w:pPr>
        <w:pStyle w:val="Heading6"/>
        <w:numPr>
          <w:ilvl w:val="0"/>
          <w:numId w:val="3"/>
        </w:numPr>
        <w:jc w:val="left"/>
        <w:rPr/>
      </w:pPr>
      <w:r>
        <w:rPr/>
        <w:t>Приобретение учебников –  14 тыс. руб            (благотворительная помощь родителей)</w:t>
      </w:r>
    </w:p>
    <w:p>
      <w:pPr>
        <w:pStyle w:val="Heading6"/>
        <w:numPr>
          <w:ilvl w:val="0"/>
          <w:numId w:val="3"/>
        </w:numPr>
        <w:jc w:val="left"/>
        <w:rPr/>
      </w:pPr>
      <w:r>
        <w:rPr/>
        <w:t>Приобретение наглядных материалов – 22 тыс. руб (обл. бюджет)</w:t>
      </w:r>
    </w:p>
    <w:p>
      <w:pPr>
        <w:pStyle w:val="Heading6"/>
        <w:numPr>
          <w:ilvl w:val="0"/>
          <w:numId w:val="3"/>
        </w:numPr>
        <w:jc w:val="left"/>
        <w:rPr/>
      </w:pPr>
      <w:r>
        <w:rPr/>
        <w:t>Приобретение материалов для ремонта – 2 тыс. руб (благотворительная помощь родителей)</w:t>
      </w:r>
      <w:r>
        <w:br w:type="page"/>
      </w:r>
    </w:p>
    <w:p>
      <w:pPr>
        <w:pStyle w:val="Heading6"/>
        <w:ind w:left="11" w:right="11" w:hanging="11"/>
        <w:rPr/>
      </w:pPr>
      <w:r>
        <w:rPr/>
        <w:t>ОРГАНИЗАЦИЯ ОБРАЗОВАТЕЛЬНОЙ ДЕЯТЕЛЬНОСТИ</w:t>
      </w:r>
    </w:p>
    <w:p>
      <w:pPr>
        <w:pStyle w:val="Normal"/>
        <w:shd w:fill="FFFFFF" w:val="clear"/>
        <w:spacing w:lineRule="auto" w:line="360"/>
        <w:ind w:left="14" w:right="1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14" w:right="10" w:firstLine="709"/>
        <w:jc w:val="both"/>
        <w:rPr>
          <w:sz w:val="28"/>
        </w:rPr>
      </w:pPr>
      <w:r>
        <w:rPr>
          <w:sz w:val="28"/>
        </w:rPr>
        <w:t xml:space="preserve">Учебный процесс в школе организуется по учебному плану и учебным программам, в ходе реализации которых учащиеся получают начальное общее, основное общее и среднее (полное) общее образование. </w:t>
      </w:r>
    </w:p>
    <w:p>
      <w:pPr>
        <w:pStyle w:val="Normal"/>
        <w:shd w:fill="FFFFFF" w:val="clear"/>
        <w:spacing w:lineRule="auto" w:line="360"/>
        <w:ind w:left="11" w:right="11" w:firstLine="709"/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В 2010-2011 учебном году было сформировано 9 классов-комплектов, в них - 114 обучающихся. Учебный план школы составлен на основе федерального Базисного учебного плана. </w:t>
      </w:r>
    </w:p>
    <w:p>
      <w:pPr>
        <w:pStyle w:val="Normal"/>
        <w:shd w:fill="FFFFFF" w:val="clear"/>
        <w:spacing w:lineRule="auto" w:line="360"/>
        <w:ind w:left="14" w:right="1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-я ступень (1-4 классы)</w:t>
      </w:r>
    </w:p>
    <w:p>
      <w:pPr>
        <w:pStyle w:val="Normal"/>
        <w:shd w:fill="FFFFFF" w:val="clear"/>
        <w:spacing w:lineRule="auto" w:line="360"/>
        <w:ind w:left="14" w:right="1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-я ступень (5-9 классы) </w:t>
      </w:r>
    </w:p>
    <w:p>
      <w:pPr>
        <w:pStyle w:val="Normal"/>
        <w:shd w:fill="FFFFFF" w:val="clear"/>
        <w:spacing w:lineRule="auto" w:line="360"/>
        <w:ind w:left="14" w:right="1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-я ступень (10-11 классы) </w:t>
      </w:r>
    </w:p>
    <w:p>
      <w:pPr>
        <w:pStyle w:val="Normal"/>
        <w:shd w:fill="FFFFFF" w:val="clear"/>
        <w:spacing w:lineRule="auto" w:line="360"/>
        <w:ind w:left="14" w:right="1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В школе  обучались 2  опекаемых.</w:t>
      </w:r>
    </w:p>
    <w:p>
      <w:pPr>
        <w:pStyle w:val="Normal"/>
        <w:shd w:fill="FFFFFF" w:val="clear"/>
        <w:spacing w:lineRule="auto" w:line="360"/>
        <w:ind w:left="11" w:right="1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чебные занятия в школе проводятся по режиму шестидневной рабочей недели. Продолжительность уроков – 45 минут. Между уроками организуются перемены  не менее 10 минут,  две перемены (после 2-го и 3-го уроков) – по 20 минут для питания в столовой.</w:t>
      </w:r>
    </w:p>
    <w:p>
      <w:pPr>
        <w:pStyle w:val="Normal"/>
        <w:shd w:fill="FFFFFF" w:val="clear"/>
        <w:spacing w:lineRule="auto" w:line="360"/>
        <w:ind w:left="11" w:right="1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межуточная  аттестация обучающихся проводится по классической схеме: обучающихся 2-9 классов - по окончании четверти и по итогам полугодий - учащихся 10-11 классов. </w:t>
      </w:r>
    </w:p>
    <w:p>
      <w:pPr>
        <w:pStyle w:val="Normal"/>
        <w:shd w:fill="FFFFFF" w:val="clear"/>
        <w:spacing w:lineRule="auto" w:line="360"/>
        <w:ind w:left="11" w:right="1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1" w:right="1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-ФУНКЦИОНАЛЬНАЯ МОДЕЛЬ УПРАВЛЕНИЯ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6713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1.9pt" to="234pt,11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538730</wp:posOffset>
                </wp:positionV>
                <wp:extent cx="342900" cy="1362710"/>
                <wp:effectExtent l="18415" t="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6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9.9pt" to="296.95pt,30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435860</wp:posOffset>
                </wp:positionV>
                <wp:extent cx="784225" cy="51308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1.8pt" to="358.7pt,23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927860</wp:posOffset>
                </wp:positionV>
                <wp:extent cx="800100" cy="267335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1.8pt" to="359.95pt,172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395730</wp:posOffset>
                </wp:positionV>
                <wp:extent cx="800100" cy="6858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9.9pt" to="359.95pt,163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824230</wp:posOffset>
                </wp:positionV>
                <wp:extent cx="800100" cy="1028700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.9pt" to="359.95pt,145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95630</wp:posOffset>
                </wp:positionV>
                <wp:extent cx="800100" cy="1257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9pt" to="170.95pt,145.8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052830</wp:posOffset>
                </wp:positionV>
                <wp:extent cx="800100" cy="96520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2.9pt" to="170.95pt,158.8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9390</wp:posOffset>
                </wp:positionH>
                <wp:positionV relativeFrom="paragraph">
                  <wp:posOffset>4253230</wp:posOffset>
                </wp:positionV>
                <wp:extent cx="13970" cy="48806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8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334.9pt" to="-14.65pt,7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9070</wp:posOffset>
                </wp:positionH>
                <wp:positionV relativeFrom="paragraph">
                  <wp:posOffset>711073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559.9pt" to="12.85pt,5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5100</wp:posOffset>
                </wp:positionH>
                <wp:positionV relativeFrom="paragraph">
                  <wp:posOffset>6289040</wp:posOffset>
                </wp:positionV>
                <wp:extent cx="3429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495.2pt" to="13.95pt,4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5100</wp:posOffset>
                </wp:positionH>
                <wp:positionV relativeFrom="paragraph">
                  <wp:posOffset>5630545</wp:posOffset>
                </wp:positionV>
                <wp:extent cx="3429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443.35pt" to="13.95pt,4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9280</wp:posOffset>
                </wp:positionH>
                <wp:positionV relativeFrom="paragraph">
                  <wp:posOffset>4253230</wp:posOffset>
                </wp:positionV>
                <wp:extent cx="1727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334.9pt" to="359.95pt,3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253230</wp:posOffset>
                </wp:positionV>
                <wp:extent cx="15875" cy="49149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4.9pt" to="361.2pt,7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6580</wp:posOffset>
                </wp:positionH>
                <wp:positionV relativeFrom="paragraph">
                  <wp:posOffset>5996305</wp:posOffset>
                </wp:positionV>
                <wp:extent cx="1854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472.15pt" to="359.95pt,4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1030</wp:posOffset>
                </wp:positionH>
                <wp:positionV relativeFrom="paragraph">
                  <wp:posOffset>5196205</wp:posOffset>
                </wp:positionV>
                <wp:extent cx="17272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409.15pt" to="362.45pt,4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481330</wp:posOffset>
                </wp:positionV>
                <wp:extent cx="0" cy="8686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7.9pt" to="-27pt,7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48133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7.9pt" to="-9.0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8930</wp:posOffset>
                </wp:positionH>
                <wp:positionV relativeFrom="paragraph">
                  <wp:posOffset>9133840</wp:posOffset>
                </wp:positionV>
                <wp:extent cx="227457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719.2pt" to="153.15pt,7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8930</wp:posOffset>
                </wp:positionH>
                <wp:positionV relativeFrom="paragraph">
                  <wp:posOffset>8448040</wp:posOffset>
                </wp:positionV>
                <wp:extent cx="227457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665.2pt" to="153.15pt,6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8930</wp:posOffset>
                </wp:positionH>
                <wp:positionV relativeFrom="paragraph">
                  <wp:posOffset>7876540</wp:posOffset>
                </wp:positionV>
                <wp:extent cx="227457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620.2pt" to="153.15pt,6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481330</wp:posOffset>
                </wp:positionV>
                <wp:extent cx="0" cy="8686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7.9pt" to="495pt,7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48133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7.9pt" to="494.9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0860</wp:posOffset>
                </wp:positionH>
                <wp:positionV relativeFrom="paragraph">
                  <wp:posOffset>9133840</wp:posOffset>
                </wp:positionV>
                <wp:extent cx="195961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719.2pt" to="496.05pt,7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0860</wp:posOffset>
                </wp:positionH>
                <wp:positionV relativeFrom="paragraph">
                  <wp:posOffset>8448040</wp:posOffset>
                </wp:positionV>
                <wp:extent cx="195961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665.2pt" to="496.05pt,6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0860</wp:posOffset>
                </wp:positionH>
                <wp:positionV relativeFrom="paragraph">
                  <wp:posOffset>7876540</wp:posOffset>
                </wp:positionV>
                <wp:extent cx="195961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620.2pt" to="496.05pt,6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139573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9.9pt" to="494.95pt,1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73775</wp:posOffset>
                </wp:positionH>
                <wp:positionV relativeFrom="paragraph">
                  <wp:posOffset>1928495</wp:posOffset>
                </wp:positionV>
                <wp:extent cx="2286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151.85pt" to="496.2pt,1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5100</wp:posOffset>
                </wp:positionH>
                <wp:positionV relativeFrom="paragraph">
                  <wp:posOffset>4253230</wp:posOffset>
                </wp:positionV>
                <wp:extent cx="3429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334.9pt" to="13.95pt,3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1060</wp:posOffset>
                </wp:positionH>
                <wp:positionV relativeFrom="paragraph">
                  <wp:posOffset>4253230</wp:posOffset>
                </wp:positionV>
                <wp:extent cx="1727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334.9pt" to="481.35pt,3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13780</wp:posOffset>
                </wp:positionH>
                <wp:positionV relativeFrom="paragraph">
                  <wp:posOffset>4253230</wp:posOffset>
                </wp:positionV>
                <wp:extent cx="0" cy="491490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334.9pt" to="481.4pt,7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1060</wp:posOffset>
                </wp:positionH>
                <wp:positionV relativeFrom="paragraph">
                  <wp:posOffset>5133340</wp:posOffset>
                </wp:positionV>
                <wp:extent cx="1727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404.2pt" to="481.35pt,40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2538730</wp:posOffset>
                </wp:positionV>
                <wp:extent cx="911225" cy="13627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36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9.9pt" to="368.7pt,30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2538730</wp:posOffset>
                </wp:positionV>
                <wp:extent cx="800100" cy="1337310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9.9pt" to="170.95pt,305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623695</wp:posOffset>
                </wp:positionV>
                <wp:extent cx="800100" cy="568325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7.85pt" to="170.95pt,172.5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42025</wp:posOffset>
                </wp:positionH>
                <wp:positionV relativeFrom="paragraph">
                  <wp:posOffset>292735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230.5pt" to="493.7pt,2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МОУ  «МАЯКОВСКАЯ СОШ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1500505</wp:posOffset>
                </wp:positionV>
                <wp:extent cx="1619250" cy="10477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118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471805</wp:posOffset>
                </wp:positionV>
                <wp:extent cx="1619250" cy="7048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7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243205</wp:posOffset>
                </wp:positionV>
                <wp:extent cx="1504950" cy="4762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9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814705</wp:posOffset>
                </wp:positionV>
                <wp:extent cx="1504950" cy="4762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4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3600</wp:posOffset>
                </wp:positionH>
                <wp:positionV relativeFrom="paragraph">
                  <wp:posOffset>3891915</wp:posOffset>
                </wp:positionV>
                <wp:extent cx="1259840" cy="82486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хо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64.95pt;mso-wrap-distance-left:9.05pt;mso-wrap-distance-right:9.05pt;mso-wrap-distance-top:0pt;mso-wrap-distance-bottom:0pt;margin-top:306.4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хо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2986405</wp:posOffset>
                </wp:positionV>
                <wp:extent cx="1504950" cy="3619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. библиоте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35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. библиоте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75</wp:posOffset>
                </wp:positionH>
                <wp:positionV relativeFrom="paragraph">
                  <wp:posOffset>3866515</wp:posOffset>
                </wp:positionV>
                <wp:extent cx="1212850" cy="12763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. директора по УВР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100.5pt;mso-wrap-distance-left:9.05pt;mso-wrap-distance-right:9.05pt;mso-wrap-distance-top:0pt;mso-wrap-distance-bottom:0pt;margin-top:304.4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. директора по УВ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6590</wp:posOffset>
                </wp:positionH>
                <wp:positionV relativeFrom="paragraph">
                  <wp:posOffset>3891915</wp:posOffset>
                </wp:positionV>
                <wp:extent cx="1220470" cy="82486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64.95pt;mso-wrap-distance-left:9.05pt;mso-wrap-distance-right:9.05pt;mso-wrap-distance-top:0pt;mso-wrap-distance-bottom:0pt;margin-top:306.4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5377815</wp:posOffset>
                </wp:positionV>
                <wp:extent cx="1212850" cy="4762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/О учителей   нач.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37.5pt;mso-wrap-distance-left:9.05pt;mso-wrap-distance-right:9.05pt;mso-wrap-distance-top:0pt;mso-wrap-distance-bottom:0pt;margin-top:423.4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/О учителей   нач.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75</wp:posOffset>
                </wp:positionH>
                <wp:positionV relativeFrom="paragraph">
                  <wp:posOffset>5880735</wp:posOffset>
                </wp:positionV>
                <wp:extent cx="1212850" cy="8191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/О учителей естественно-научных дисцип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64.5pt;mso-wrap-distance-left:9.05pt;mso-wrap-distance-right:9.05pt;mso-wrap-distance-top:0pt;mso-wrap-distance-bottom:0pt;margin-top:463.0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/О учителей естественно-научных дисцип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275</wp:posOffset>
                </wp:positionH>
                <wp:positionV relativeFrom="paragraph">
                  <wp:posOffset>6758305</wp:posOffset>
                </wp:positionV>
                <wp:extent cx="1212850" cy="7048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/О учителей гуманитарных дисцип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55.5pt;mso-wrap-distance-left:9.05pt;mso-wrap-distance-right:9.05pt;mso-wrap-distance-top:0pt;mso-wrap-distance-bottom:0pt;margin-top:532.1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/О учителей гуманитарных дисцип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6590</wp:posOffset>
                </wp:positionH>
                <wp:positionV relativeFrom="paragraph">
                  <wp:posOffset>5720715</wp:posOffset>
                </wp:positionV>
                <wp:extent cx="1220470" cy="117094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жат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кружков и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92.2pt;mso-wrap-distance-left:9.05pt;mso-wrap-distance-right:9.05pt;mso-wrap-distance-top:0pt;mso-wrap-distance-bottom:0pt;margin-top:450.4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жат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кружков и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6590</wp:posOffset>
                </wp:positionH>
                <wp:positionV relativeFrom="paragraph">
                  <wp:posOffset>4920615</wp:posOffset>
                </wp:positionV>
                <wp:extent cx="1220470" cy="48768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/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8.4pt;mso-wrap-distance-left:9.05pt;mso-wrap-distance-right:9.05pt;mso-wrap-distance-top:0pt;mso-wrap-distance-bottom:0pt;margin-top:387.4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/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6115</wp:posOffset>
                </wp:positionH>
                <wp:positionV relativeFrom="paragraph">
                  <wp:posOffset>7752715</wp:posOffset>
                </wp:positionV>
                <wp:extent cx="2414270" cy="3619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28.5pt;mso-wrap-distance-left:9.05pt;mso-wrap-distance-right:9.05pt;mso-wrap-distance-top:0pt;mso-wrap-distance-bottom:0pt;margin-top:610.4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6115</wp:posOffset>
                </wp:positionH>
                <wp:positionV relativeFrom="paragraph">
                  <wp:posOffset>8324215</wp:posOffset>
                </wp:positionV>
                <wp:extent cx="2414270" cy="3619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28.5pt;mso-wrap-distance-left:9.05pt;mso-wrap-distance-right:9.05pt;mso-wrap-distance-top:0pt;mso-wrap-distance-bottom:0pt;margin-top:655.4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6115</wp:posOffset>
                </wp:positionH>
                <wp:positionV relativeFrom="paragraph">
                  <wp:posOffset>8895715</wp:posOffset>
                </wp:positionV>
                <wp:extent cx="2414270" cy="3619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28.5pt;mso-wrap-distance-left:9.05pt;mso-wrap-distance-right:9.05pt;mso-wrap-distance-top:0pt;mso-wrap-distance-bottom:0pt;margin-top:700.4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0115</wp:posOffset>
                </wp:positionH>
                <wp:positionV relativeFrom="paragraph">
                  <wp:posOffset>4920615</wp:posOffset>
                </wp:positionV>
                <wp:extent cx="1220470" cy="48768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8.4pt;mso-wrap-distance-left:9.05pt;mso-wrap-distance-right:9.05pt;mso-wrap-distance-top:0pt;mso-wrap-distance-bottom:0pt;margin-top:387.4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3825</wp:posOffset>
                </wp:positionH>
                <wp:positionV relativeFrom="paragraph">
                  <wp:posOffset>1386205</wp:posOffset>
                </wp:positionV>
                <wp:extent cx="1504950" cy="4762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союз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9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союз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2475</wp:posOffset>
                </wp:positionH>
                <wp:positionV relativeFrom="paragraph">
                  <wp:posOffset>1843405</wp:posOffset>
                </wp:positionV>
                <wp:extent cx="1619250" cy="47625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за подв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45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й за подво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3875</wp:posOffset>
                </wp:positionH>
                <wp:positionV relativeFrom="paragraph">
                  <wp:posOffset>1043305</wp:posOffset>
                </wp:positionV>
                <wp:extent cx="1847850" cy="70485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по антитеррорист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2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й по антитеррорист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2475</wp:posOffset>
                </wp:positionH>
                <wp:positionV relativeFrom="paragraph">
                  <wp:posOffset>243205</wp:posOffset>
                </wp:positionV>
                <wp:extent cx="1504950" cy="78232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по противопожар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1.6pt;mso-wrap-distance-left:9.05pt;mso-wrap-distance-right:9.05pt;mso-wrap-distance-top:0pt;mso-wrap-distance-bottom:0pt;margin-top:19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й по противопожар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РЕЗУЛЬТАТЫ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-2011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чающихся только на «5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чающихся на «4» и «5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7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чество обуч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7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певаемост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98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 повторное обучении остались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линина Анастасия – 8 класс (непосещаемость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Егоров Андрей – 7 класс (алгебра, геометрия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итогам года четыре ученицы 9 класса получили аттестаты об основном образовании с отличием</w:t>
      </w:r>
    </w:p>
    <w:p>
      <w:pPr>
        <w:pStyle w:val="Subtitle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Вольф Наталья</w:t>
      </w:r>
    </w:p>
    <w:p>
      <w:pPr>
        <w:pStyle w:val="Subtitle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ихеева Ольга</w:t>
      </w:r>
    </w:p>
    <w:p>
      <w:pPr>
        <w:pStyle w:val="Subtitle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шакова Анастасия</w:t>
      </w:r>
    </w:p>
    <w:p>
      <w:pPr>
        <w:pStyle w:val="Subtitle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Штуккерт Алина</w:t>
      </w:r>
    </w:p>
    <w:p>
      <w:pPr>
        <w:pStyle w:val="Subtitle"/>
        <w:spacing w:lineRule="auto" w:line="360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spacing w:lineRule="auto" w:line="360"/>
        <w:jc w:val="center"/>
        <w:rPr/>
      </w:pPr>
      <w:r>
        <w:rPr>
          <w:i w:val="false"/>
        </w:rPr>
        <w:t>Результаты ГИА  (с указанием среднего балла по школе)</w:t>
      </w:r>
    </w:p>
    <w:p>
      <w:pPr>
        <w:pStyle w:val="Subtitle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618"/>
          <w:pgNumType w:fmt="decimal"/>
          <w:formProt w:val="false"/>
          <w:textDirection w:val="lrTb"/>
          <w:docGrid w:type="default" w:linePitch="360" w:charSpace="0"/>
        </w:sectPr>
        <w:pStyle w:val="Subtitle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Школа постоянно находится в режиме развития. Придерживаясь классической системы образования, совершенствует свои традиционные формы и методы обучения и активно внедряет инновационные технологии. Школа является в течение 2-х лет инновационной площадкой ИнКО по введению ФГОС.</w:t>
      </w:r>
    </w:p>
    <w:p>
      <w:pPr>
        <w:pStyle w:val="Subtitle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 xml:space="preserve">ДОСТИЖЕНИЯ УЧАЩИХСЯ </w:t>
      </w:r>
    </w:p>
    <w:p>
      <w:pPr>
        <w:pStyle w:val="Subtitle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ЗА 2010-2011 УЧЕБНЫЙ ГОД</w:t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сероссийская олимпиада школьников</w:t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униципальный этап:</w:t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иколаев Дмитрий – победитель по географии</w:t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</w:t>
      </w:r>
      <w:r>
        <w:rPr>
          <w:b w:val="false"/>
          <w:i w:val="false"/>
        </w:rPr>
        <w:t>победитель по обществознанию</w:t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</w:t>
      </w:r>
      <w:r>
        <w:rPr>
          <w:b w:val="false"/>
          <w:i w:val="false"/>
        </w:rPr>
        <w:t>призёр по биологии</w:t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</w:t>
      </w:r>
      <w:r>
        <w:rPr>
          <w:b w:val="false"/>
          <w:i w:val="false"/>
        </w:rPr>
        <w:t>призёр по истории</w:t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льф Наталья         - победитель по биологии</w:t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</w:t>
      </w:r>
      <w:r>
        <w:rPr>
          <w:b w:val="false"/>
          <w:i w:val="false"/>
        </w:rPr>
        <w:t>призёр по химии</w:t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</w:t>
      </w:r>
      <w:r>
        <w:rPr>
          <w:b w:val="false"/>
          <w:i w:val="false"/>
        </w:rPr>
        <w:t>призёр по истории</w:t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ихеева Ольга         - победитель по обществознанию</w:t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</w:t>
      </w:r>
      <w:r>
        <w:rPr>
          <w:b w:val="false"/>
          <w:i w:val="false"/>
        </w:rPr>
        <w:t>победитель по географии</w:t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шакова Анастасия  - победитель по физкультуре</w:t>
      </w:r>
    </w:p>
    <w:p>
      <w:pPr>
        <w:pStyle w:val="Subtitle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ХРАНА И УКРЕПЛЕНИЕ ЗДОРОВЬЯ ШКОЛЬНИКОВ, ОРГАНИЗАЦИЯ ПИТА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школе  ведется активная работа по внедрению здоровьесберегающих технолог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обеспечивается активный двигательный режим школьников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пагандируется здоровый образ жиз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реализуется психологическое сопровождение учебного процес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едется профилактика вредных привычек, работа по предупреждению инфекционных заболеваний, стрессов, профилактика гиподинамии, утомляе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истема оздоровительной работы в школе развивается в логике с новыми методическими разработками. С этой целью совершенствуется материально-техническая база, осуществляется мониторинг физического здоровья школьников, ведется систематическая работа по охране труда, Организуется горячее питание учащихся путем эффективного внедрения сбалансированного цикличного меню. Осуществляется  контроль соблюдения санитарно-гигиенических норм. Задачей каждого члена трудового коллектива школы является посильный вклад в оздоровление учащих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1-11 классах физическая культура в 2010-2011 учебном году преподавалась по двухчасовой программ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ащиеся активно участвуют в мероприятиях, посвященных Международному Дню отказа от курения, Международному Дню борьбы со СПИДОМ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досуга учащихся работал кружок «Бабушкин сундук» (руководитель Михеева Светлана Назаровн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Учащиеся школы активно занимаются спортом, с большим желанием посещают спортивные секции ДЮКФП (футбол, волейбол, полиатлон, лыжи), </w:t>
      </w:r>
      <w:r>
        <w:rPr>
          <w:sz w:val="28"/>
        </w:rPr>
        <w:t xml:space="preserve">           деятельность которых способствует  росту  увлеченности спортом и занятости школьников во внеурочное время. Результатом целенаправленной деятельности педагогического коллектива совместно с коллективом ДЮКФП, ФАПа, родителей являются стабильные результаты медицинского осмотра учащихся нашей школы и положительная динамика в выявлении различной патологии у детей. Так, сократилось количество детей с нарушениями органов зрения, заболеваний желудочно–кишечного тракта, сердечно сосудистых заболеваний, с нарушениями осанки. Кроме этого сокращается количество детей, заболевших ОРВИ и гриппом.</w:t>
      </w:r>
      <w:r>
        <w:br w:type="page"/>
      </w:r>
    </w:p>
    <w:p>
      <w:pPr>
        <w:pStyle w:val="Normal"/>
        <w:shd w:fill="FFFFFF" w:val="clear"/>
        <w:spacing w:lineRule="auto" w:line="360"/>
        <w:ind w:left="14" w:right="1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АРАКТЕРИСТИКА ВОСПИТАТЕЛЬНОЙ СИСТЕМЫ</w:t>
      </w:r>
    </w:p>
    <w:p>
      <w:pPr>
        <w:pStyle w:val="Normal"/>
        <w:shd w:fill="FFFFFF" w:val="clear"/>
        <w:spacing w:lineRule="auto" w:line="360"/>
        <w:ind w:left="14" w:right="1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Название: </w:t>
      </w:r>
      <w:r>
        <w:rPr/>
        <w:t xml:space="preserve">муниципальное образовательное учреждение «Маяковская средняя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общеобразовательная школа», основано в 1970 году.</w:t>
      </w:r>
    </w:p>
    <w:p>
      <w:pPr>
        <w:pStyle w:val="Normal"/>
        <w:spacing w:lineRule="auto" w:line="360"/>
        <w:rPr/>
      </w:pPr>
      <w:r>
        <w:rPr>
          <w:b/>
          <w:i/>
        </w:rPr>
        <w:t>Местонахождение:</w:t>
      </w:r>
      <w:r>
        <w:rPr>
          <w:b/>
        </w:rPr>
        <w:t xml:space="preserve"> </w:t>
      </w:r>
      <w:r>
        <w:rPr/>
        <w:t>село Маяк Оконешниковского района Омской области.</w:t>
      </w:r>
    </w:p>
    <w:p>
      <w:pPr>
        <w:pStyle w:val="Normal"/>
        <w:spacing w:lineRule="auto" w:line="360"/>
        <w:rPr/>
      </w:pPr>
      <w:r>
        <w:rPr>
          <w:b/>
          <w:i/>
        </w:rPr>
        <w:t>Количество учащихся:</w:t>
      </w:r>
      <w:r>
        <w:rPr>
          <w:b/>
        </w:rPr>
        <w:t xml:space="preserve"> </w:t>
      </w:r>
      <w:r>
        <w:rPr/>
        <w:t>163  обучающихся, 11 классов-комплектов.</w:t>
      </w:r>
    </w:p>
    <w:p>
      <w:pPr>
        <w:pStyle w:val="Normal"/>
        <w:spacing w:lineRule="auto" w:line="360"/>
        <w:rPr/>
      </w:pPr>
      <w:r>
        <w:rPr>
          <w:b/>
          <w:i/>
        </w:rPr>
        <w:t>Педагогический коллектив:</w:t>
      </w:r>
      <w:r>
        <w:rPr>
          <w:b/>
        </w:rPr>
        <w:t xml:space="preserve"> </w:t>
      </w:r>
      <w:r>
        <w:rPr/>
        <w:t xml:space="preserve">19 человек (14 женщин и 3 мужчин). Средний возраст –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43.5 лет. Все проживают в селе Маяк.</w:t>
      </w:r>
    </w:p>
    <w:p>
      <w:pPr>
        <w:pStyle w:val="Normal"/>
        <w:spacing w:lineRule="auto" w:line="360"/>
        <w:rPr/>
      </w:pPr>
      <w:r>
        <w:rPr>
          <w:b/>
          <w:i/>
        </w:rPr>
        <w:t>Шефы:</w:t>
      </w:r>
      <w:r>
        <w:rPr>
          <w:b/>
        </w:rPr>
        <w:t xml:space="preserve"> </w:t>
      </w:r>
      <w:r>
        <w:rPr/>
        <w:t>СПК «Маяк»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Фирма «Агротраст»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депутат областного законодательного собрания Ю.Ж.Шушубаев.</w:t>
      </w:r>
    </w:p>
    <w:p>
      <w:pPr>
        <w:pStyle w:val="Normal"/>
        <w:spacing w:lineRule="auto" w:line="360"/>
        <w:rPr/>
      </w:pPr>
      <w:r>
        <w:rPr>
          <w:b/>
          <w:i/>
        </w:rPr>
        <w:t>Особенности, специализация:</w:t>
      </w:r>
      <w:r>
        <w:rPr/>
        <w:t xml:space="preserve"> эксперимент по введению предпрофильного и профильного              обуч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тройство МОУ «Маяковская средняя школа»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*двухэтажное здание городского типа с классами-кабинетами, спортивны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залом, столовой, мастерской, компьютерным классом, библиотеко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*территория, пришкольный участок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*педагогический коллектив, обучающие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*обслуживающий персонал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*родители обучающихся, жители села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концепция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ринципы: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гуманизм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сотрудничество и соуправление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коллективное творчество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личностно-ориентированный подход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передовой педагогический опыт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Основные направления: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○ </w:t>
      </w:r>
      <w:r>
        <w:rPr/>
        <w:t>гражданская направленность воспитания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○ </w:t>
      </w:r>
      <w:r>
        <w:rPr/>
        <w:t>сохранение    и    укрепление    физического,     психического    и    социального    здоровья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обучающихся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○ </w:t>
      </w:r>
      <w:r>
        <w:rPr/>
        <w:t>экологическая направленность воспитания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едагогические теории, ведущие идеи: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Наряду с собственными разработками в школе успешно используются идеи таких видных педагогов, как В.А.Сухомлинский, В.А.Караковский, И.П.Иванов, Н.Е.Щуркова, Е.В.Бондаревская: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♦ </w:t>
      </w:r>
      <w:r>
        <w:rPr/>
        <w:t>педагогика гуманизма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♦ </w:t>
      </w:r>
      <w:r>
        <w:rPr/>
        <w:t>педагогика сотрудничества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♦ </w:t>
      </w:r>
      <w:r>
        <w:rPr/>
        <w:t>педагогика общей заботы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♦ </w:t>
      </w:r>
      <w:r>
        <w:rPr/>
        <w:t>активные формы воспитания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♦ </w:t>
      </w:r>
      <w:r>
        <w:rPr/>
        <w:t>личностно-ориентированное воспитание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b/>
          <w:i/>
        </w:rPr>
        <w:t>Блок целей: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◊ </w:t>
      </w:r>
      <w:r>
        <w:rPr/>
        <w:t xml:space="preserve">развитие  личности   каждого  обучающегося,  его  индивидуальности,  культуры, 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   </w:t>
      </w:r>
      <w:r>
        <w:rPr/>
        <w:t>способностей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◊ </w:t>
      </w:r>
      <w:r>
        <w:rPr/>
        <w:t>формирование отношений обучающихся к общечеловеческим ценностям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◊ </w:t>
      </w:r>
      <w:r>
        <w:rPr/>
        <w:t>обеспечение личностно-ориентированного подхода в обучении и воспитании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b/>
          <w:i/>
        </w:rPr>
        <w:t>Общность субъектов воспитания: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● </w:t>
      </w:r>
      <w:r>
        <w:rPr/>
        <w:t>учителя и ученики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● </w:t>
      </w:r>
      <w:r>
        <w:rPr/>
        <w:t>администрация: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   ○ </w:t>
      </w:r>
      <w:r>
        <w:rPr/>
        <w:t>директор школы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   ○ </w:t>
      </w:r>
      <w:r>
        <w:rPr/>
        <w:t>зам. директора: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     • </w:t>
      </w:r>
      <w:r>
        <w:rPr/>
        <w:t>по учебно-воспитательной работе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     • </w:t>
      </w:r>
      <w:r>
        <w:rPr/>
        <w:t>по воспитательной работе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● </w:t>
      </w:r>
      <w:r>
        <w:rPr/>
        <w:t>организатор ОБЖ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● </w:t>
      </w:r>
      <w:r>
        <w:rPr/>
        <w:t>социальный педагог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● </w:t>
      </w:r>
      <w:r>
        <w:rPr/>
        <w:t>старший вожатый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● </w:t>
      </w:r>
      <w:r>
        <w:rPr/>
        <w:t>шефы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● </w:t>
      </w:r>
      <w:r>
        <w:rPr/>
        <w:t>родители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● </w:t>
      </w:r>
      <w:r>
        <w:rPr/>
        <w:t>жители села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b/>
          <w:i/>
        </w:rPr>
        <w:t>Деятельность: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◊ </w:t>
      </w:r>
      <w:r>
        <w:rPr/>
        <w:t>диагностическая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◊ </w:t>
      </w:r>
      <w:r>
        <w:rPr/>
        <w:t>учебно-познавательная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◊ </w:t>
      </w:r>
      <w:r>
        <w:rPr/>
        <w:t>общественно-полезная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◊ </w:t>
      </w:r>
      <w:r>
        <w:rPr/>
        <w:t>ценностно-ориентированная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◊ </w:t>
      </w:r>
      <w:r>
        <w:rPr/>
        <w:t>спортивно-оздоровительная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◊ </w:t>
      </w:r>
      <w:r>
        <w:rPr/>
        <w:t>коррекционная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b/>
          <w:i/>
        </w:rPr>
        <w:t>Технологии: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♦ </w:t>
      </w:r>
      <w:r>
        <w:rPr/>
        <w:t>инновационные технологии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♦ </w:t>
      </w:r>
      <w:r>
        <w:rPr/>
        <w:t>передовой педагогический опыт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♦ </w:t>
      </w:r>
      <w:r>
        <w:rPr/>
        <w:t>методика коллективной творческой деятельности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♦ </w:t>
      </w:r>
      <w:r>
        <w:rPr/>
        <w:t>методика групповой деятельности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социального взаимодейств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            Филиал         Сельская     Маяковский       Центр                Се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  ДЮКФП    библиотека     детский сад   соц. поддержки  администрац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1714500" cy="709930"/>
                <wp:effectExtent l="0" t="6350" r="190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7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188.95pt,6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1143000" cy="690880"/>
                <wp:effectExtent l="0" t="0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pt" to="197.95pt,5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342900" cy="690880"/>
                <wp:effectExtent l="635" t="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206.95pt,5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52070</wp:posOffset>
                </wp:positionV>
                <wp:extent cx="457200" cy="715010"/>
                <wp:effectExtent l="4445" t="0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1pt" to="251.95pt,6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2400300" cy="690880"/>
                <wp:effectExtent l="1905" t="15875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pt" to="422.95pt,5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195580</wp:posOffset>
                </wp:positionV>
                <wp:extent cx="1485900" cy="367030"/>
                <wp:effectExtent l="0" t="1905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4pt" to="179.95pt,4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95580</wp:posOffset>
                </wp:positionV>
                <wp:extent cx="1943100" cy="367030"/>
                <wp:effectExtent l="1270" t="23495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4pt" to="404.95pt,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ельский                                                                                                     Сель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П                                                                                                             КДН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-585470</wp:posOffset>
                </wp:positionV>
                <wp:extent cx="1371600" cy="685800"/>
                <wp:effectExtent l="2540" t="0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6.1pt" to="332.95pt,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1943100" cy="114300"/>
                <wp:effectExtent l="635" t="5080" r="0" b="336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pt" to="404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1828800" cy="800100"/>
                <wp:effectExtent l="254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395.95pt,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1485900" cy="547370"/>
                <wp:effectExtent l="0" t="5080" r="190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pt" to="179.95pt,5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1257300" cy="114300"/>
                <wp:effectExtent l="0" t="5080" r="635" b="311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pt" to="179.95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УО,                                            </w:t>
      </w: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 xml:space="preserve">                                                  Комитет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9144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571500" cy="914400"/>
                <wp:effectExtent l="4445" t="254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69.95pt,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1257300" cy="914400"/>
                <wp:effectExtent l="3175" t="444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pt" to="341.95pt,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800100" cy="938530"/>
                <wp:effectExtent l="0" t="3175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197.95pt,7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1485900" cy="890270"/>
                <wp:effectExtent l="0" t="4445" r="25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pt" to="179.95pt,7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опеки                                                                                      по молодёж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                                                                                                  Район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краеведческий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       Районный        Районный    Газета            Школа                музей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МЧС          ОВД                  ДК         «За урожай»   искусств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го процесса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  <w:i/>
        </w:rPr>
        <w:t>Содержание воспитания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i/>
          <w:u w:val="single"/>
        </w:rPr>
        <w:t>Общечеловеческие ценности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>Человек, его жизнь и здоров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>Земля, при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>Оте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>Сем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>Тру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>Зн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>Куль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>М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>Гуманизм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i/>
          <w:u w:val="single"/>
        </w:rPr>
        <w:t>Формирование отношений обучающихся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360" w:hanging="0"/>
        <w:jc w:val="both"/>
        <w:rPr/>
      </w:pPr>
      <w:r>
        <w:rPr/>
        <w:t>* к Родине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360" w:hanging="0"/>
        <w:jc w:val="both"/>
        <w:rPr/>
      </w:pPr>
      <w:r>
        <w:rPr/>
        <w:t>* к истории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360" w:hanging="0"/>
        <w:jc w:val="both"/>
        <w:rPr/>
      </w:pPr>
      <w:r>
        <w:rPr/>
        <w:t>* к труду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360" w:hanging="0"/>
        <w:jc w:val="both"/>
        <w:rPr/>
      </w:pPr>
      <w:r>
        <w:rPr/>
        <w:t>* к учению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360" w:hanging="0"/>
        <w:jc w:val="both"/>
        <w:rPr/>
      </w:pPr>
      <w:r>
        <w:rPr/>
        <w:t>* к природе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360" w:hanging="0"/>
        <w:jc w:val="both"/>
        <w:rPr/>
      </w:pPr>
      <w:r>
        <w:rPr/>
        <w:t>* к искусству, к литературе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360" w:hanging="0"/>
        <w:jc w:val="both"/>
        <w:rPr/>
      </w:pPr>
      <w:r>
        <w:rPr/>
        <w:t>* к досугу, свободному времени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360" w:hanging="0"/>
        <w:jc w:val="both"/>
        <w:rPr/>
      </w:pPr>
      <w:r>
        <w:rPr/>
        <w:t>* к человеку, к коллективу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360" w:hanging="0"/>
        <w:jc w:val="both"/>
        <w:rPr/>
      </w:pPr>
      <w:r>
        <w:rPr/>
        <w:t>* к людям: старшим, младшим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360" w:hanging="0"/>
        <w:jc w:val="both"/>
        <w:rPr/>
      </w:pPr>
      <w:r>
        <w:rPr/>
        <w:t>* к людям другой национальности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360" w:hanging="0"/>
        <w:jc w:val="both"/>
        <w:rPr/>
      </w:pPr>
      <w:r>
        <w:rPr/>
        <w:t>* к самому себе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360" w:hanging="0"/>
        <w:jc w:val="both"/>
        <w:rPr/>
      </w:pPr>
      <w:r>
        <w:rPr/>
        <w:t>* к миру, к войне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b/>
          <w:i/>
        </w:rPr>
        <w:t>Целевые программы воспитательной работы: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☺ </w:t>
      </w:r>
      <w:r>
        <w:rPr/>
        <w:t>«В здоровом теле здоровый дух»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☺ </w:t>
      </w:r>
      <w:r>
        <w:rPr/>
        <w:t>«Моя малая родина»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☺ </w:t>
      </w:r>
      <w:r>
        <w:rPr/>
        <w:t>«Моя будущая профессия»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b/>
          <w:i/>
        </w:rPr>
        <w:t>Средства воспитания: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>
          <w:b/>
          <w:i/>
        </w:rPr>
        <w:t xml:space="preserve">* </w:t>
      </w:r>
      <w:r>
        <w:rPr/>
        <w:t>учение,        * труд,              * общение,                * игра,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>* слово,          * искусство,     * спорт,                     * социальная среда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b/>
          <w:i/>
        </w:rPr>
        <w:t>Методы воспитания: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>- требования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>- перспективы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>-поощрение и наказание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>- общественное мнение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>- рефлексия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b/>
          <w:i/>
        </w:rPr>
        <w:t>Приёмы воспитания: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▫ </w:t>
      </w:r>
      <w:r>
        <w:rPr/>
        <w:t>доверие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▫ </w:t>
      </w:r>
      <w:r>
        <w:rPr/>
        <w:t>просьба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▫ </w:t>
      </w:r>
      <w:r>
        <w:rPr/>
        <w:t>одобрение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▫ </w:t>
      </w:r>
      <w:r>
        <w:rPr/>
        <w:t>авансирование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▫ </w:t>
      </w:r>
      <w:r>
        <w:rPr/>
        <w:t>награда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▫ </w:t>
      </w:r>
      <w:r>
        <w:rPr/>
        <w:t>побуждение и др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Результаты воспитания: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◊ </w:t>
      </w:r>
      <w:r>
        <w:rPr/>
        <w:t>уровень воспитанности обучающихся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◊ </w:t>
      </w:r>
      <w:r>
        <w:rPr/>
        <w:t>сформированность интегративных качеств личности обучающихся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◊ </w:t>
      </w:r>
      <w:r>
        <w:rPr/>
        <w:t>сформированность ценностных отношений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/>
      </w:pPr>
      <w:r>
        <w:rPr/>
        <w:t xml:space="preserve">◊ </w:t>
      </w:r>
      <w:r>
        <w:rPr/>
        <w:t>уровень педагогической культуры, педагогического мастерства воспитателей</w:t>
      </w:r>
    </w:p>
    <w:p>
      <w:pPr>
        <w:pStyle w:val="Normal"/>
        <w:shd w:fill="FFFFFF" w:val="clear"/>
        <w:spacing w:lineRule="auto" w:line="360"/>
        <w:ind w:left="14" w:right="1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4" w:right="1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4" w:right="1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4" w:right="1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4" w:right="1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4" w:right="1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4" w:right="1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4" w:right="1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4" w:right="1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4" w:right="1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4" w:right="1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4" w:right="1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4" w:right="1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4" w:right="1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4" w:right="1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4" w:right="1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5"/>
        <w:ind w:left="795" w:hanging="0"/>
        <w:rPr/>
      </w:pPr>
      <w:r>
        <w:rPr/>
        <w:t>ОБЕСПЕЧЕНИЕ БЕЗОПАСНОСТИ</w:t>
      </w:r>
    </w:p>
    <w:p>
      <w:pPr>
        <w:pStyle w:val="Heading9"/>
        <w:ind w:left="0" w:hanging="0"/>
        <w:rPr/>
      </w:pPr>
      <w:r>
        <w:rPr/>
        <w:t xml:space="preserve">    </w:t>
      </w:r>
    </w:p>
    <w:p>
      <w:pPr>
        <w:pStyle w:val="Heading9"/>
        <w:ind w:left="0" w:hanging="0"/>
        <w:rPr/>
      </w:pPr>
      <w:r>
        <w:rPr/>
        <w:t xml:space="preserve"> </w:t>
      </w:r>
      <w:r>
        <w:rPr/>
        <w:tab/>
        <w:t>Безопасность школы  круглосуточно обеспечивает дежурство технического персонала. Школа оборудована автоматической пожарной сигнализацией, голосовым оповещением. Имеется паспорт антитеррористической безопас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СНОВНЫЕ ПРОБЛЕМЫ И ЗАДАЧИ ШКОЛЫ</w:t>
      </w:r>
    </w:p>
    <w:p>
      <w:pPr>
        <w:pStyle w:val="2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     </w:t>
      </w:r>
      <w:r>
        <w:rPr>
          <w:sz w:val="28"/>
        </w:rPr>
        <w:t>Основными проблемами, которые требуют решения в ближайшем будущем, являются:</w:t>
      </w:r>
    </w:p>
    <w:p>
      <w:pPr>
        <w:pStyle w:val="21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введение ФГОС основного общего образования,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 xml:space="preserve">повышение качества обучения по основным предметам, 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 xml:space="preserve">повышение результативности ГИА и ЕГЭ, 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 xml:space="preserve">развитие профильной системы обучения, 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 xml:space="preserve">укрепление материально-технической базы, </w:t>
      </w:r>
    </w:p>
    <w:p>
      <w:pPr>
        <w:pStyle w:val="21"/>
        <w:spacing w:lineRule="auto" w:line="360"/>
        <w:rPr>
          <w:sz w:val="28"/>
          <w:highlight w:val="yellow"/>
        </w:rPr>
      </w:pPr>
      <w:r>
        <w:rPr>
          <w:sz w:val="28"/>
        </w:rPr>
        <w:t>капитальный ремонт кровли.</w:t>
      </w:r>
    </w:p>
    <w:p>
      <w:pPr>
        <w:pStyle w:val="21"/>
        <w:spacing w:lineRule="auto" w:line="36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21"/>
        <w:spacing w:lineRule="auto" w:line="36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21"/>
        <w:spacing w:lineRule="auto" w:line="360"/>
        <w:jc w:val="left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95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11" w:right="11" w:firstLine="709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left="14" w:right="10" w:firstLine="709"/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080" w:right="284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95" w:hanging="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bCs/>
      <w:sz w:val="28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pacing w:lineRule="auto" w:line="360"/>
      <w:ind w:left="1080" w:right="284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35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1:00Z</dcterms:created>
  <dc:creator>Предустановлен</dc:creator>
  <dc:description/>
  <cp:keywords/>
  <dc:language>en-US</dc:language>
  <cp:lastModifiedBy>Краснова В</cp:lastModifiedBy>
  <cp:lastPrinted>2011-10-20T16:20:00Z</cp:lastPrinted>
  <dcterms:modified xsi:type="dcterms:W3CDTF">2011-10-20T09:22:00Z</dcterms:modified>
  <cp:revision>29</cp:revision>
  <dc:subject/>
  <dc:title>Конкурс общеобразовательных учреждений, </dc:title>
</cp:coreProperties>
</file>