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Методика "Матрица выбора профессии"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Данная методика разработана Московским областным центром профориентации молодежи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 Какой объект деятельности тебя привлекает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Человек (дети и взрослые, ученики и студен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ы, клиенты и пациенты, покупатели и пасса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br/>
        <w:t>жиры, зрители, читатели, сотрудники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нформация (тексты, формулы, схемы, ко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ды, чертежи, иностранные языки, языки про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граммирования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Финансы (деньги, акции, фонды, лимиты,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кредиты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ехника (механизмы, станки, здания, конст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рукции, приборы, машины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скусство (литература, музыка, театр, кино,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балет, живопись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6. 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Животные (служебные, дикие, домашние, промысловые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7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Растения (сельскохозяйственные, дикорас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ущие, декоративные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8. 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Продукты питания (мясные, рыбные, молоч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ные, кондитерские и хлебобулочные изде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лия, консервы, плоды, овощи, фрукты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9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зделия (металл, ткани, мех, кожа, дерево,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камень, лекарства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1.10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Природные ресурсы (земли, леса, горы, во доемы, месторождения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 Какой вид деятельности тебя привлекает?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Управление (руководство чьей-то дея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ельностью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Облуживание (удовлетворение чьих-то по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ребностей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3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Образование (воспитание, обучение, фор</w:t>
        <w:softHyphen/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мирование личности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Оздоровление (избавление от болезней и их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предупреждение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5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Творчество (создание оригинальных произ</w:t>
        <w:softHyphen/>
        <w:t>ведений искусства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6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Производство (изготовление продукции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7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Конструирование (проектирование деталей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 объектов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8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сследование (научное изучение чего-либо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или кого-либо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9. 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Защита (охрана от враждебных действий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2.10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Контроль (проверка и наблюдение)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</w:rPr>
        <w:t>Анализ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производится с помощью нижеследующей таблицы («Матрица выбора профессии»). Профессии, находящиеся на пересечении «сферы труда» и «вида труда», являются (предположительно) наиболее близкими интересам и склонностям опрашиваемого.</w:t>
      </w:r>
    </w:p>
    <w:p>
      <w:pPr>
        <w:pStyle w:val="Style14"/>
        <w:rPr/>
      </w:pPr>
      <w:r>
        <w:rPr>
          <w:rFonts w:cs="Verdana" w:ascii="Verdana" w:hAnsi="Verdana"/>
          <w:b/>
          <w:bCs/>
          <w:i/>
          <w:iCs/>
          <w:color w:val="000000"/>
        </w:rPr>
        <w:t>Матрица выбора профессии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</w:rPr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72"/>
        <w:gridCol w:w="1779"/>
        <w:gridCol w:w="1514"/>
        <w:gridCol w:w="1238"/>
        <w:gridCol w:w="1683"/>
        <w:gridCol w:w="1008"/>
        <w:gridCol w:w="1089"/>
        <w:gridCol w:w="1069"/>
        <w:gridCol w:w="1174"/>
        <w:gridCol w:w="1310"/>
      </w:tblGrid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ы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трудаВиды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труда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овек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я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ы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ика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кусство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вотные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тения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укты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делия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родные ресурсы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руководствочьей-то дея</w:t>
              <w:softHyphen/>
              <w:t>тельностью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джер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по персоналуАдминистра</w:t>
              <w:softHyphen/>
              <w:t>тор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кетологДиспетчер Статистик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стАудитор Аналитик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олог АвиадиспетчерИнженер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ерПродюсерДириже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инологЗоотехникГенный инженер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номФермер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. Селекционер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варовед Менеджерпо продажам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джерпо продажамЛогистикТоваровед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етик Инженер по кадастру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удовлетворе</w:t>
              <w:softHyphen/>
              <w:t>ние чьих-топотребностей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авецПарикмахер Официант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водчикЭкскурсовод Библиотекарь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хгалтерКассир Инкассатор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ительСлесарь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Теле-радио-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мастер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имер Костюмер Парикмахе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тновод ПтицеводСкотовод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еводПолеводСадовод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едиторУпаковщик Продавец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авецУпаковщик Экспедитор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ерь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Лесник Мелиоратор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воспитание и обучение, формирование личности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 Воспитатель Социальныйпедагог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подавательВедущий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теле- и радио</w:t>
              <w:softHyphen/>
              <w:t>программ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сультантПреподавательэкономики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тер произ</w:t>
              <w:softHyphen/>
              <w:t>водственного обучения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реографПреподавательмузыки,живописи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ессировщик Кинолог Жокей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подавательбиологии Эколог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тер производ</w:t>
              <w:softHyphen/>
              <w:t>ственного обуче</w:t>
              <w:softHyphen/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ния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тер производ</w:t>
              <w:softHyphen/>
              <w:t>ственного обуче</w:t>
              <w:softHyphen/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ния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подавательЭколог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доровле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избавление от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зней</w:t>
            </w:r>
            <w:r>
              <w:rPr>
                <w:rStyle w:val="Appleconvertedspace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и их преду</w:t>
              <w:softHyphen/>
              <w:t xml:space="preserve"> преждение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рачМедсестраТренер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нтгенологВрач(компьютернаядиагностика)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тикризисныйуправляющий Страховой агент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тер авто</w:t>
              <w:softHyphen/>
              <w:t>сервисаФизиотера</w:t>
              <w:softHyphen/>
              <w:t>певт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стическийхирургКосметолог Реставрато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теринарЛаборант питомника Зоопсихолог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тотерапевтГомеопат Травник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етолог Косметолог Санитарный инспектор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рмацевт Ортопед Протезист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ьнеологЭпидемиологЛаборант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ворчество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созданиеоригинальныхпроизведений искусства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ерАртист Музыкант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ист Редактор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Web-дизайнер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джер по проектамПродюсер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структорДизайнерХудожник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удожникПисательКомпозито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ессировщикСлужитель цирка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тодизайнер Озеленитель Флорист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дитерПоварКулинар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чик по деревуВитражистСкульптор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ор Мастер-цветово/ Декоратор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о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изготовлениепродукции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тер произ</w:t>
              <w:softHyphen/>
              <w:t xml:space="preserve"> водственного обучения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орЖурналистПолиграфист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номистБухгалтерКассир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ночник Аппаратчик Машинист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велирГрафик Керамист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вотновод ПтицеводРыбовод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ощеводЦветоводСадовод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ологКалькулятор Повар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веяКузнец Столяр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хтер Нефтяник Техник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руиро</w:t>
              <w:softHyphen/>
              <w:t xml:space="preserve"> ва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оектирова</w:t>
              <w:softHyphen/>
              <w:t>ние деталей иобъектов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листПластическийхирург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тограф ПрограммистWeb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-мастер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овикМенеджер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по проектам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женер-кон</w:t>
              <w:softHyphen/>
              <w:t>структорТелемастер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хитекторДизайнерРежиссе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ный инженерВиварщик Селекционер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 Селекционер Ландшафтист Флорист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женер-тех</w:t>
              <w:softHyphen/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нологКулинар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ьерЗакройщикОбувщик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зайнерландшафтаИнженер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следование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аучноеизучениечего-либо иликого-либо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сихологСледовательЛаборант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олог Математик Аналитик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удиторЭкономистАналитик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ытатель(техники) Хронометра</w:t>
              <w:softHyphen/>
              <w:t>жист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кусствоведКритикЖурналист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оопсихолог ОрнитологИхтиолог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ологБотаник Микробиолог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нтДегустатор Санитарный врач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ргономик Контролер Лаборант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олог МетеорологАгроном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охрана отвраждебныхдействий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лиционерВоенныйАдвокат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битр Юрист Патентовед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кассаторОхранник Страховой агент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жарныйСапер Инженер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новщиктрюковКаскадер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герьЛесничий Инспекторрыбнадзора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ологМикробиолог Миколог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итарный врачЛаборантМикробиолог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рож Инспектор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ресурсе!Инженер по ТБ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оверка и наблюдение)</w:t>
            </w:r>
          </w:p>
        </w:tc>
        <w:tc>
          <w:tcPr>
            <w:tcW w:w="1272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моженникПрокурорТабельщик</w:t>
            </w:r>
          </w:p>
        </w:tc>
        <w:tc>
          <w:tcPr>
            <w:tcW w:w="177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орСистемныйпрограммист</w:t>
            </w:r>
          </w:p>
        </w:tc>
        <w:tc>
          <w:tcPr>
            <w:tcW w:w="151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визорНалоговыйполицейский</w:t>
            </w:r>
          </w:p>
        </w:tc>
        <w:tc>
          <w:tcPr>
            <w:tcW w:w="123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к-кон</w:t>
              <w:softHyphen/>
              <w:t>тролерОбходчик ЖД</w:t>
            </w:r>
          </w:p>
        </w:tc>
        <w:tc>
          <w:tcPr>
            <w:tcW w:w="1683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ускающийредакторКонсультант</w:t>
            </w:r>
          </w:p>
        </w:tc>
        <w:tc>
          <w:tcPr>
            <w:tcW w:w="1008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сультантЭксперт по экстерьеру</w:t>
            </w:r>
          </w:p>
        </w:tc>
        <w:tc>
          <w:tcPr>
            <w:tcW w:w="108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екционерАгроном Лаборант</w:t>
            </w:r>
          </w:p>
        </w:tc>
        <w:tc>
          <w:tcPr>
            <w:tcW w:w="1069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густатор лаборант Санитарный врач</w:t>
            </w:r>
          </w:p>
        </w:tc>
        <w:tc>
          <w:tcPr>
            <w:tcW w:w="117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щик Контролер ОТК Приемщик</w:t>
            </w:r>
          </w:p>
        </w:tc>
        <w:tc>
          <w:tcPr>
            <w:tcW w:w="131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диологПочвоведЭкспер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5:00Z</dcterms:created>
  <dc:creator>Блюм</dc:creator>
  <dc:description/>
  <cp:keywords/>
  <dc:language>en-US</dc:language>
  <cp:lastModifiedBy>Блюм</cp:lastModifiedBy>
  <dcterms:modified xsi:type="dcterms:W3CDTF">2011-09-12T14:55:00Z</dcterms:modified>
  <cp:revision>1</cp:revision>
  <dc:subject/>
  <dc:title>Методика "Матрица выбора профессии"</dc:title>
</cp:coreProperties>
</file>