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Normal"/>
        <w:rPr/>
      </w:pPr>
      <w:r>
        <w:rPr>
          <w:sz w:val="28"/>
          <w:szCs w:val="28"/>
        </w:rPr>
        <w:t>Таблица № 2.</w:t>
      </w:r>
    </w:p>
    <w:p>
      <w:pPr>
        <w:pStyle w:val="Normal"/>
        <w:ind w:firstLine="540"/>
        <w:jc w:val="center"/>
        <w:rPr/>
      </w:pPr>
      <w:r>
        <w:rPr>
          <w:b/>
          <w:sz w:val="36"/>
          <w:szCs w:val="36"/>
        </w:rPr>
        <w:t>Результаты исследования связи прямоугольных и треугольных чисел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8"/>
        <w:gridCol w:w="1373"/>
        <w:gridCol w:w="2155"/>
        <w:gridCol w:w="2351"/>
        <w:gridCol w:w="2283"/>
        <w:gridCol w:w="1051"/>
        <w:gridCol w:w="3269"/>
      </w:tblGrid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•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• 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•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•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• 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• 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n• (n + 1)</w:t>
            </w:r>
          </w:p>
        </w:tc>
      </w:tr>
      <w:tr>
        <w:trPr>
          <w:trHeight w:val="2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8143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.85pt;margin-top:100.9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8143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-5.15pt;margin-top:100.9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5.15pt;margin-top:6.9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.85pt;margin-top:6.9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30.85pt;margin-top:6.9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176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2.85pt;margin-top:8.8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176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30.85pt;margin-top:8.8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176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5.15pt;margin-top:8.8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.85pt;margin-top:105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0998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.85pt;margin-top:87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8138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.85pt;margin-top:69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30.85pt;margin-top:105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0998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30.85pt;margin-top:87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8138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30.85pt;margin-top:69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48.85pt;margin-top:105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09980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48.85pt;margin-top:87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6.85pt;margin-top:105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8138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48.85pt;margin-top:69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09980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6.85pt;margin-top:87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81380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6.85pt;margin-top:69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5.15pt;margin-top:105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2.85pt;margin-top:105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30.85pt;margin-top:105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48.85pt;margin-top:105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6.85pt;margin-top:105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0998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5.15pt;margin-top:87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0998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.85pt;margin-top:87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09980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30.85pt;margin-top:87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0998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48.85pt;margin-top:87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09980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6.85pt;margin-top:87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1380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5.15pt;margin-top:69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8138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.85pt;margin-top:69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8138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30.85pt;margin-top:69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81380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48.85pt;margin-top:69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81380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6.6pt;margin-top:69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52780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.85pt;margin-top:51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52780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5.15pt;margin-top:51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52780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30.85pt;margin-top:51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52780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48.85pt;margin-top:51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52780</wp:posOffset>
                      </wp:positionV>
                      <wp:extent cx="2286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6.85pt;margin-top:51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5.15pt;margin-top:105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09980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5.15pt;margin-top:87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2.6pt;margin-top:105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30.85pt;margin-top:105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48.85pt;margin-top:105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6.85pt;margin-top:105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84.85pt;margin-top:105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09980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.85pt;margin-top:87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09980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30.85pt;margin-top:87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09980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48.85pt;margin-top:87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09980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6.85pt;margin-top:87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09980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84.85pt;margin-top:87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4180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5.15pt;margin-top:33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24180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84.85pt;margin-top:33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24180</wp:posOffset>
                      </wp:positionV>
                      <wp:extent cx="2286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66.85pt;margin-top:33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24180</wp:posOffset>
                      </wp:positionV>
                      <wp:extent cx="2286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30.85pt;margin-top:33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642620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81.75pt;margin-top:50.6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52780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6.6pt;margin-top:51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52780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48.85pt;margin-top:51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52780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30.85pt;margin-top:51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52780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.85pt;margin-top:51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52780</wp:posOffset>
                      </wp:positionV>
                      <wp:extent cx="2286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5.15pt;margin-top:51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81380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84.85pt;margin-top:69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81380</wp:posOffset>
                      </wp:positionV>
                      <wp:extent cx="2286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6.6pt;margin-top:69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81380</wp:posOffset>
                      </wp:positionV>
                      <wp:extent cx="2286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48.85pt;margin-top:69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81380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30.85pt;margin-top:69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81380</wp:posOffset>
                      </wp:positionV>
                      <wp:extent cx="2286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.85pt;margin-top:69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1380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5.15pt;margin-top:69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24180</wp:posOffset>
                      </wp:positionV>
                      <wp:extent cx="2286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48.85pt;margin-top:33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24180</wp:posOffset>
                      </wp:positionV>
                      <wp:extent cx="2286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.85pt;margin-top:33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n +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4180</wp:posOffset>
                      </wp:positionV>
                      <wp:extent cx="2286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5.15pt;margin-top:33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100455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50.35pt;margin-top:86.6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100455</wp:posOffset>
                      </wp:positionV>
                      <wp:extent cx="228600" cy="2286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32.35pt;margin-top:86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329690</wp:posOffset>
                      </wp:positionV>
                      <wp:extent cx="228600" cy="2286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13.2pt;margin-top:104.7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6.85pt;margin-top:105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48.6pt;margin-top:105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30.85pt;margin-top:105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.85pt;margin-top:105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5.15pt;margin-top:105.4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71855</wp:posOffset>
                      </wp:positionV>
                      <wp:extent cx="228600" cy="2286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3.65pt;margin-top:68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00455</wp:posOffset>
                      </wp:positionV>
                      <wp:extent cx="228600" cy="2286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4.35pt;margin-top:86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00455</wp:posOffset>
                      </wp:positionV>
                      <wp:extent cx="228600" cy="2286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3.65pt;margin-top:86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338580</wp:posOffset>
                      </wp:positionV>
                      <wp:extent cx="228600" cy="2286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84.85pt;margin-top:105.4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871855</wp:posOffset>
                      </wp:positionV>
                      <wp:extent cx="228600" cy="2286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13.35pt;margin-top:68.6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643255</wp:posOffset>
                      </wp:positionV>
                      <wp:extent cx="228600" cy="2286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32.35pt;margin-top:50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43255</wp:posOffset>
                      </wp:positionV>
                      <wp:extent cx="228600" cy="2286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4.35pt;margin-top:50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3.65pt;margin-top:14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43255</wp:posOffset>
                      </wp:positionV>
                      <wp:extent cx="228600" cy="2286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3.65pt;margin-top:50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100455</wp:posOffset>
                      </wp:positionV>
                      <wp:extent cx="228600" cy="2286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13.35pt;margin-top:86.6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871855</wp:posOffset>
                      </wp:positionV>
                      <wp:extent cx="228600" cy="2286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86.35pt;margin-top:68.6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871855</wp:posOffset>
                      </wp:positionV>
                      <wp:extent cx="228600" cy="2286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8.35pt;margin-top:68.6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871855</wp:posOffset>
                      </wp:positionV>
                      <wp:extent cx="228600" cy="2286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50.35pt;margin-top:68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100455</wp:posOffset>
                      </wp:positionV>
                      <wp:extent cx="228600" cy="2286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86.35pt;margin-top:86.6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100455</wp:posOffset>
                      </wp:positionV>
                      <wp:extent cx="228600" cy="2286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8.35pt;margin-top:86.6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871855</wp:posOffset>
                      </wp:positionV>
                      <wp:extent cx="228600" cy="2286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32.35pt;margin-top:68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96620</wp:posOffset>
                      </wp:positionV>
                      <wp:extent cx="228600" cy="2286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4.5pt;margin-top:70.6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68.35pt;margin-top:14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414655</wp:posOffset>
                      </wp:positionV>
                      <wp:extent cx="228600" cy="2286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68.35pt;margin-top:32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50.35pt;margin-top:14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414655</wp:posOffset>
                      </wp:positionV>
                      <wp:extent cx="228600" cy="2286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50.35pt;margin-top:32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43255</wp:posOffset>
                      </wp:positionV>
                      <wp:extent cx="228600" cy="2286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68.35pt;margin-top:50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32.35pt;margin-top:14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14655</wp:posOffset>
                      </wp:positionV>
                      <wp:extent cx="228600" cy="2286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32.35pt;margin-top:32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4.35pt;margin-top:14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14655</wp:posOffset>
                      </wp:positionV>
                      <wp:extent cx="228600" cy="2286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4.35pt;margin-top:32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643255</wp:posOffset>
                      </wp:positionV>
                      <wp:extent cx="228600" cy="2286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50.35pt;margin-top:50.6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96720</wp:posOffset>
                      </wp:positionV>
                      <wp:extent cx="228600" cy="2286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-3.8pt;margin-top:133.6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96085</wp:posOffset>
                      </wp:positionV>
                      <wp:extent cx="228600" cy="2286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4.35pt;margin-top:133.5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38785</wp:posOffset>
                      </wp:positionV>
                      <wp:extent cx="228600" cy="2286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13.35pt;margin-top:34.5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13.35pt;margin-top:16.5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86.35pt;margin-top:16.5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438785</wp:posOffset>
                      </wp:positionV>
                      <wp:extent cx="228600" cy="2286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86.35pt;margin-top:34.5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643255</wp:posOffset>
                      </wp:positionV>
                      <wp:extent cx="228600" cy="2286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86.35pt;margin-top:50.6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696085</wp:posOffset>
                      </wp:positionV>
                      <wp:extent cx="228600" cy="2286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13.35pt;margin-top:133.5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696085</wp:posOffset>
                      </wp:positionV>
                      <wp:extent cx="228600" cy="2286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86.35pt;margin-top:133.5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96085</wp:posOffset>
                      </wp:positionV>
                      <wp:extent cx="228600" cy="2286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68.35pt;margin-top:133.5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696085</wp:posOffset>
                      </wp:positionV>
                      <wp:extent cx="228600" cy="2286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32.35pt;margin-top:133.5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696085</wp:posOffset>
                      </wp:positionV>
                      <wp:extent cx="228600" cy="2286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50.35pt;margin-top:133.5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13.35pt;margin-top:4.2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} n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</w:t>
            </w:r>
            <w:r>
              <w:rPr>
                <w:b/>
                <w:sz w:val="28"/>
                <w:szCs w:val="28"/>
              </w:rPr>
              <w:t>.n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лю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+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+ 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+ 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½ n• (n + 1) +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  ½  n •(n + 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ое число - чет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четное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36"/>
          <w:szCs w:val="36"/>
        </w:rPr>
        <w:t>ВЫВОДЫ</w:t>
      </w:r>
      <w:r>
        <w:rPr>
          <w:color w:val="FF9900"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ждое прямоугольное число можно представить в виде двух треугольных чисел. Порядок числа соответствует порядковому номеру прямоугольного числ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>Каждое прямоугольное число четное</w:t>
      </w:r>
      <w:r>
        <w:rPr>
          <w:sz w:val="36"/>
          <w:szCs w:val="36"/>
        </w:rPr>
        <w:t>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 3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язь между квадратными и треугольными чис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983"/>
        <w:gridCol w:w="1359"/>
        <w:gridCol w:w="2132"/>
        <w:gridCol w:w="2328"/>
        <w:gridCol w:w="2328"/>
        <w:gridCol w:w="785"/>
        <w:gridCol w:w="936"/>
        <w:gridCol w:w="3809"/>
        <w:gridCol w:w="2880"/>
      </w:tblGrid>
      <w:tr>
        <w:trPr>
          <w:trHeight w:val="110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угольные чис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ческие образ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10260</wp:posOffset>
                      </wp:positionV>
                      <wp:extent cx="228600" cy="2286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4.35pt;margin-top:63.8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919480</wp:posOffset>
                      </wp:positionV>
                      <wp:extent cx="228600" cy="2286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7.1pt;margin-top:72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0880</wp:posOffset>
                      </wp:positionV>
                      <wp:extent cx="228600" cy="2286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8.1pt;margin-top:54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19480</wp:posOffset>
                      </wp:positionV>
                      <wp:extent cx="228600" cy="2286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9.1pt;margin-top:72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62280</wp:posOffset>
                      </wp:positionV>
                      <wp:extent cx="228600" cy="2286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2.6pt;margin-top:36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919480</wp:posOffset>
                      </wp:positionV>
                      <wp:extent cx="228600" cy="2286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40.6pt;margin-top:72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919480</wp:posOffset>
                      </wp:positionV>
                      <wp:extent cx="228600" cy="2286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2.6pt;margin-top:72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90880</wp:posOffset>
                      </wp:positionV>
                      <wp:extent cx="228600" cy="2286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31.6pt;margin-top:54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90880</wp:posOffset>
                      </wp:positionV>
                      <wp:extent cx="228600" cy="2286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3.6pt;margin-top:54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9480</wp:posOffset>
                      </wp:positionV>
                      <wp:extent cx="228600" cy="2286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4.6pt;margin-top:72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57200</wp:posOffset>
                      </wp:positionV>
                      <wp:extent cx="228600" cy="2286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4.65pt;margin-top:36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462280</wp:posOffset>
                      </wp:positionV>
                      <wp:extent cx="228600" cy="2286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33.1pt;margin-top:36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38760</wp:posOffset>
                      </wp:positionV>
                      <wp:extent cx="228600" cy="2286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3.65pt;margin-top:18.8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690880</wp:posOffset>
                      </wp:positionV>
                      <wp:extent cx="228600" cy="2286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42.1pt;margin-top:54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90880</wp:posOffset>
                      </wp:positionV>
                      <wp:extent cx="228600" cy="2286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6.1pt;margin-top:54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90880</wp:posOffset>
                      </wp:positionV>
                      <wp:extent cx="228600" cy="2286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4.1pt;margin-top:54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19480</wp:posOffset>
                      </wp:positionV>
                      <wp:extent cx="228600" cy="2286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51.1pt;margin-top:72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19480</wp:posOffset>
                      </wp:positionV>
                      <wp:extent cx="228600" cy="2286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-2.9pt;margin-top:72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919480</wp:posOffset>
                      </wp:positionV>
                      <wp:extent cx="228600" cy="2286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33.1pt;margin-top:72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19480</wp:posOffset>
                      </wp:positionV>
                      <wp:extent cx="228600" cy="2286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5.1pt;margin-top:72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42.85pt;margin-top:0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51.85pt;margin-top:18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33.85pt;margin-top:18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62280</wp:posOffset>
                      </wp:positionV>
                      <wp:extent cx="228600" cy="2286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60.85pt;margin-top:36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62280</wp:posOffset>
                      </wp:positionV>
                      <wp:extent cx="228600" cy="2286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42.85pt;margin-top:36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19480</wp:posOffset>
                      </wp:positionV>
                      <wp:extent cx="228600" cy="2286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4.85pt;margin-top:72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914400</wp:posOffset>
                      </wp:positionV>
                      <wp:extent cx="228600" cy="2286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78.25pt;margin-top:72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90880</wp:posOffset>
                      </wp:positionV>
                      <wp:extent cx="228600" cy="2286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5.85pt;margin-top:54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19480</wp:posOffset>
                      </wp:positionV>
                      <wp:extent cx="228600" cy="2286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60.85pt;margin-top:72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462280</wp:posOffset>
                      </wp:positionV>
                      <wp:extent cx="228600" cy="2286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4.85pt;margin-top:36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90880</wp:posOffset>
                      </wp:positionV>
                      <wp:extent cx="228600" cy="2286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69.85pt;margin-top:54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90880</wp:posOffset>
                      </wp:positionV>
                      <wp:extent cx="228600" cy="2286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33.85pt;margin-top:54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90880</wp:posOffset>
                      </wp:positionV>
                      <wp:extent cx="228600" cy="2286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51.85pt;margin-top:54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19480</wp:posOffset>
                      </wp:positionV>
                      <wp:extent cx="228600" cy="2286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6.85pt;margin-top:72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919480</wp:posOffset>
                      </wp:positionV>
                      <wp:extent cx="228600" cy="2286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42.85pt;margin-top:72.4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дратные чис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……</w:t>
            </w:r>
            <w:r>
              <w:rPr>
                <w:b/>
                <w:sz w:val="32"/>
                <w:szCs w:val="32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ческие образ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09930</wp:posOffset>
                      </wp:positionV>
                      <wp:extent cx="228600" cy="2286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17.35pt;margin-top:55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09930</wp:posOffset>
                      </wp:positionV>
                      <wp:extent cx="228600" cy="2286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-0.65pt;margin-top:55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79425</wp:posOffset>
                      </wp:positionV>
                      <wp:extent cx="228600" cy="2286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-1.05pt;margin-top:37.75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81330</wp:posOffset>
                      </wp:positionV>
                      <wp:extent cx="228600" cy="2286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17.35pt;margin-top:37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52730</wp:posOffset>
                      </wp:positionV>
                      <wp:extent cx="228600" cy="2286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1.35pt;margin-top:19.9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52730</wp:posOffset>
                      </wp:positionV>
                      <wp:extent cx="228600" cy="2286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9.35pt;margin-top:19.9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52730</wp:posOffset>
                      </wp:positionV>
                      <wp:extent cx="228600" cy="2286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47.35pt;margin-top:19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81330</wp:posOffset>
                      </wp:positionV>
                      <wp:extent cx="228600" cy="2286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1.35pt;margin-top:37.9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481330</wp:posOffset>
                      </wp:positionV>
                      <wp:extent cx="228600" cy="2286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29.35pt;margin-top:37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481330</wp:posOffset>
                      </wp:positionV>
                      <wp:extent cx="228600" cy="22860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47.35pt;margin-top:37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09930</wp:posOffset>
                      </wp:positionV>
                      <wp:extent cx="228600" cy="2286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11.35pt;margin-top:55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709930</wp:posOffset>
                      </wp:positionV>
                      <wp:extent cx="228600" cy="2286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47.35pt;margin-top:55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709930</wp:posOffset>
                      </wp:positionV>
                      <wp:extent cx="228600" cy="2286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29.35pt;margin-top:55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67030</wp:posOffset>
                      </wp:positionV>
                      <wp:extent cx="228600" cy="2286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.35pt;margin-top:28.9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95630</wp:posOffset>
                      </wp:positionV>
                      <wp:extent cx="228600" cy="2286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56.35pt;margin-top:46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67030</wp:posOffset>
                      </wp:positionV>
                      <wp:extent cx="228600" cy="2286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56.35pt;margin-top:28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67030</wp:posOffset>
                      </wp:positionV>
                      <wp:extent cx="228600" cy="2286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38.35pt;margin-top:28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95630</wp:posOffset>
                      </wp:positionV>
                      <wp:extent cx="228600" cy="2286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38.35pt;margin-top:46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0.35pt;margin-top:10.9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67030</wp:posOffset>
                      </wp:positionV>
                      <wp:extent cx="228600" cy="2286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0.35pt;margin-top:28.9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595630</wp:posOffset>
                      </wp:positionV>
                      <wp:extent cx="228600" cy="2286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20.35pt;margin-top:46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824230</wp:posOffset>
                      </wp:positionV>
                      <wp:extent cx="228600" cy="2286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20.35pt;margin-top:64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.35pt;margin-top:10.9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24230</wp:posOffset>
                      </wp:positionV>
                      <wp:extent cx="228600" cy="2286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2.35pt;margin-top:64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95630</wp:posOffset>
                      </wp:positionV>
                      <wp:extent cx="228600" cy="22860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.35pt;margin-top:46.9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56.35pt;margin-top:10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822325</wp:posOffset>
                      </wp:positionV>
                      <wp:extent cx="228600" cy="22860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56.15pt;margin-top:64.7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38.35pt;margin-top:10.9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824230</wp:posOffset>
                      </wp:positionV>
                      <wp:extent cx="228600" cy="2286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38.35pt;margin-top:64.9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909955</wp:posOffset>
                      </wp:positionV>
                      <wp:extent cx="228600" cy="2286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82.6pt;margin-top:71.6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8.6pt;margin-top:17.65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0.6pt;margin-top:17.65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52755</wp:posOffset>
                      </wp:positionV>
                      <wp:extent cx="228600" cy="2286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82.6pt;margin-top:35.6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52755</wp:posOffset>
                      </wp:positionV>
                      <wp:extent cx="228600" cy="2286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64.6pt;margin-top:35.6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452755</wp:posOffset>
                      </wp:positionV>
                      <wp:extent cx="228600" cy="2286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46.6pt;margin-top:35.6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452755</wp:posOffset>
                      </wp:positionV>
                      <wp:extent cx="228600" cy="2286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8.6pt;margin-top:35.65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52755</wp:posOffset>
                      </wp:positionV>
                      <wp:extent cx="228600" cy="2286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0.6pt;margin-top:35.65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681355</wp:posOffset>
                      </wp:positionV>
                      <wp:extent cx="228600" cy="2286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82.6pt;margin-top:53.6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81355</wp:posOffset>
                      </wp:positionV>
                      <wp:extent cx="228600" cy="22860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64.6pt;margin-top:53.6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81355</wp:posOffset>
                      </wp:positionV>
                      <wp:extent cx="228600" cy="2286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46.6pt;margin-top:53.6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681355</wp:posOffset>
                      </wp:positionV>
                      <wp:extent cx="228600" cy="2286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28.6pt;margin-top:53.6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81355</wp:posOffset>
                      </wp:positionV>
                      <wp:extent cx="228600" cy="2286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0.6pt;margin-top:53.65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909955</wp:posOffset>
                      </wp:positionV>
                      <wp:extent cx="228600" cy="22860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64.6pt;margin-top:71.6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909955</wp:posOffset>
                      </wp:positionV>
                      <wp:extent cx="228600" cy="2286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46.6pt;margin-top:71.6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909955</wp:posOffset>
                      </wp:positionV>
                      <wp:extent cx="228600" cy="2286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28.6pt;margin-top:71.6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09955</wp:posOffset>
                      </wp:positionV>
                      <wp:extent cx="228600" cy="2286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10.6pt;margin-top:71.6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82.6pt;margin-top:-0.3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64.6pt;margin-top:-0.35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46.6pt;margin-top:-0.35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8.6pt;margin-top:-0.35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10.6pt;margin-top:-0.35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82.6pt;margin-top:17.6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64.6pt;margin-top:17.6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46.6pt;margin-top:17.65pt;width:17.95pt;height:17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…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………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наблюд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+ 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+ 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+ 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+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+..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ждое квадратное число можно представить в виде суммы двух последовательных треугольных чис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1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реугольные числа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50" w:hanging="0"/>
        <w:rPr>
          <w:sz w:val="32"/>
          <w:szCs w:val="32"/>
        </w:rPr>
      </w:pPr>
      <w:r>
        <w:rPr>
          <w:b/>
          <w:sz w:val="32"/>
          <w:szCs w:val="32"/>
        </w:rPr>
        <w:t>Правило 1</w:t>
      </w:r>
      <w:r>
        <w:rPr>
          <w:sz w:val="32"/>
          <w:szCs w:val="32"/>
        </w:rPr>
        <w:t>. Каждое следующее треугольное число получается из предыдущего прибавлением его номера в таблице (показано стрелками)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09"/>
        <w:gridCol w:w="909"/>
        <w:gridCol w:w="909"/>
        <w:gridCol w:w="918"/>
        <w:gridCol w:w="918"/>
        <w:gridCol w:w="919"/>
        <w:gridCol w:w="919"/>
        <w:gridCol w:w="919"/>
        <w:gridCol w:w="919"/>
        <w:gridCol w:w="919"/>
        <w:gridCol w:w="919"/>
        <w:gridCol w:w="919"/>
        <w:gridCol w:w="919"/>
        <w:gridCol w:w="927"/>
      </w:tblGrid>
      <w:tr>
        <w:trPr>
          <w:trHeight w:val="8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20980</wp:posOffset>
                      </wp:positionV>
                      <wp:extent cx="457200" cy="457200"/>
                      <wp:effectExtent l="38100" t="0" r="0" b="381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7.4pt" to="61.35pt,53.35pt" stroked="t" o:allowincell="t" style="position:absolute;flip:y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06680</wp:posOffset>
                      </wp:positionV>
                      <wp:extent cx="0" cy="685800"/>
                      <wp:effectExtent l="38100" t="0" r="3810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8.4pt" to="23.8pt,6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20980</wp:posOffset>
                      </wp:positionV>
                      <wp:extent cx="342900" cy="571500"/>
                      <wp:effectExtent l="4445" t="0" r="0" b="254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17.4pt" to="59.75pt,6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0980</wp:posOffset>
                      </wp:positionV>
                      <wp:extent cx="342900" cy="571500"/>
                      <wp:effectExtent l="4445" t="0" r="0" b="254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17.4pt" to="58.15pt,6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65430</wp:posOffset>
                      </wp:positionV>
                      <wp:extent cx="0" cy="571500"/>
                      <wp:effectExtent l="38100" t="0" r="3810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20.9pt" to="27.9pt,6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20980</wp:posOffset>
                      </wp:positionV>
                      <wp:extent cx="342900" cy="457200"/>
                      <wp:effectExtent l="3810" t="0" r="0" b="317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7.4pt" to="56.55pt,5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65430</wp:posOffset>
                      </wp:positionV>
                      <wp:extent cx="0" cy="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20.9pt" to="36.45pt,2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65430</wp:posOffset>
                      </wp:positionV>
                      <wp:extent cx="0" cy="457200"/>
                      <wp:effectExtent l="38100" t="0" r="3873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20.9pt" to="27.45pt,5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20980</wp:posOffset>
                      </wp:positionV>
                      <wp:extent cx="342900" cy="457200"/>
                      <wp:effectExtent l="3810" t="0" r="635" b="317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7.4pt" to="54.95pt,5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20980</wp:posOffset>
                      </wp:positionV>
                      <wp:extent cx="0" cy="457200"/>
                      <wp:effectExtent l="38100" t="0" r="3810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7.4pt" to="28pt,5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53035</wp:posOffset>
                      </wp:positionV>
                      <wp:extent cx="0" cy="571500"/>
                      <wp:effectExtent l="38100" t="0" r="3810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2.05pt" to="34.6pt,5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64795</wp:posOffset>
                      </wp:positionV>
                      <wp:extent cx="457835" cy="459105"/>
                      <wp:effectExtent l="3810" t="0" r="0" b="381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0.85pt" to="70.6pt,5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20980</wp:posOffset>
                      </wp:positionV>
                      <wp:extent cx="0" cy="571500"/>
                      <wp:effectExtent l="38100" t="0" r="3810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17.4pt" to="33.8pt,6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65430</wp:posOffset>
                      </wp:positionV>
                      <wp:extent cx="457200" cy="571500"/>
                      <wp:effectExtent l="3810" t="635" r="0" b="317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20.9pt" to="69.65pt,6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22885</wp:posOffset>
                      </wp:positionV>
                      <wp:extent cx="457200" cy="457200"/>
                      <wp:effectExtent l="3810" t="635" r="0" b="381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17.55pt" to="68.3pt,53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20980</wp:posOffset>
                      </wp:positionV>
                      <wp:extent cx="0" cy="457200"/>
                      <wp:effectExtent l="38100" t="0" r="3810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7.4pt" to="32.2pt,5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0980</wp:posOffset>
                      </wp:positionV>
                      <wp:extent cx="0" cy="457200"/>
                      <wp:effectExtent l="38100" t="0" r="3810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.4pt" to="30.6pt,5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</w:tr>
      <w:tr>
        <w:trPr>
          <w:trHeight w:val="9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уголь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pt" to="-5.4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5</w:t>
            </w:r>
          </w:p>
        </w:tc>
      </w:tr>
    </w:tbl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65</w:t>
            </w:r>
          </w:p>
        </w:tc>
      </w:tr>
    </w:tbl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0         136          153           171        190           210,    …</w:t>
      </w:r>
    </w:p>
    <w:p>
      <w:pPr>
        <w:pStyle w:val="Normal"/>
        <w:ind w:firstLine="540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40"/>
          <w:szCs w:val="40"/>
        </w:rPr>
        <w:t>→            →             →           →          →              →  …      →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+16             +17               +18             +19             +20              +…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4295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85pt;margin-top:10.9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3152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76pt;margin-top:10.9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1943100" cy="1943100"/>
                <wp:effectExtent l="12065" t="12065" r="12700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7pt;margin-top:63pt;width:152.95pt;height:15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44pt;margin-top:54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52pt;margin-top:54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16pt;margin-top:90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08pt;margin-top:90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99pt;margin-top:207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16pt;margin-top:198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61pt;margin-top:162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44pt;margin-top:162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1485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17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152.95pt,215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14859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269.95pt,18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437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31pt;margin-top:117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5438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94pt;margin-top:189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77pt;margin-top:189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579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77pt;margin-top:414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14pt;margin-top:342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8293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59pt;margin-top:288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8298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4pt;margin-top:19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3726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8pt;margin-top:1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0010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30pt;margin-top:117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7155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5pt;margin-top:1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8011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93pt;margin-top:288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7724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12pt;margin-top:414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3439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57pt;margin-top:342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3152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76pt;margin-top:288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7437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31pt;margin-top:342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600200" cy="3771900"/>
                <wp:effectExtent l="13335" t="5715" r="1333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93.95pt,296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2971800" cy="5372100"/>
                <wp:effectExtent l="17145" t="9525" r="17145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537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pt" to="593.95pt,424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342900" cy="5486400"/>
                <wp:effectExtent l="19050" t="1270" r="1905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20.95pt,43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371600" cy="3771900"/>
                <wp:effectExtent l="18415" t="6985" r="1841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701.95pt,29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3314700" cy="0"/>
                <wp:effectExtent l="0" t="19050" r="0" b="190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3pt" to="620.95pt,42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43600</wp:posOffset>
                </wp:positionH>
                <wp:positionV relativeFrom="paragraph">
                  <wp:posOffset>3771900</wp:posOffset>
                </wp:positionV>
                <wp:extent cx="2971800" cy="0"/>
                <wp:effectExtent l="0" t="14605" r="0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7pt" to="701.95pt,297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886700</wp:posOffset>
                </wp:positionH>
                <wp:positionV relativeFrom="paragraph">
                  <wp:posOffset>3771900</wp:posOffset>
                </wp:positionV>
                <wp:extent cx="1028700" cy="1600200"/>
                <wp:effectExtent l="16510" t="10795" r="16510" b="1079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97pt" to="701.95pt,42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172200</wp:posOffset>
                </wp:positionH>
                <wp:positionV relativeFrom="paragraph">
                  <wp:posOffset>2514600</wp:posOffset>
                </wp:positionV>
                <wp:extent cx="1485900" cy="0"/>
                <wp:effectExtent l="0" t="19050" r="0" b="190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8pt" to="602.95pt,19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8000</wp:posOffset>
                </wp:positionH>
                <wp:positionV relativeFrom="paragraph">
                  <wp:posOffset>1600200</wp:posOffset>
                </wp:positionV>
                <wp:extent cx="1257300" cy="0"/>
                <wp:effectExtent l="0" t="14605" r="0" b="146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6pt" to="638.95pt,126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685800" cy="914400"/>
                <wp:effectExtent l="11430" t="8890" r="11430" b="889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539.95pt,197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658100</wp:posOffset>
                </wp:positionH>
                <wp:positionV relativeFrom="paragraph">
                  <wp:posOffset>1600200</wp:posOffset>
                </wp:positionV>
                <wp:extent cx="457200" cy="914400"/>
                <wp:effectExtent l="17145" t="8890" r="17145" b="889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6pt" to="638.95pt,19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72100</wp:posOffset>
                </wp:positionH>
                <wp:positionV relativeFrom="paragraph">
                  <wp:posOffset>4457700</wp:posOffset>
                </wp:positionV>
                <wp:extent cx="3086100" cy="0"/>
                <wp:effectExtent l="0" t="14605" r="0" b="146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1pt" to="665.95pt,351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172200</wp:posOffset>
                </wp:positionH>
                <wp:positionV relativeFrom="paragraph">
                  <wp:posOffset>3771900</wp:posOffset>
                </wp:positionV>
                <wp:extent cx="1257300" cy="1600200"/>
                <wp:effectExtent l="11430" t="8890" r="11430" b="889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97pt" to="584.95pt,422.9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342900" cy="3429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44pt;margin-top:0.3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886700</wp:posOffset>
                </wp:positionH>
                <wp:positionV relativeFrom="paragraph">
                  <wp:posOffset>222250</wp:posOffset>
                </wp:positionV>
                <wp:extent cx="342900" cy="3429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21pt;margin-top:17.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743700</wp:posOffset>
                </wp:positionH>
                <wp:positionV relativeFrom="paragraph">
                  <wp:posOffset>222250</wp:posOffset>
                </wp:positionV>
                <wp:extent cx="342900" cy="3429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31pt;margin-top:17.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342900" cy="3429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44pt;margin-top:16.3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14700</wp:posOffset>
                </wp:positionH>
                <wp:positionV relativeFrom="paragraph">
                  <wp:posOffset>207010</wp:posOffset>
                </wp:positionV>
                <wp:extent cx="342900" cy="3429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61pt;margin-top:16.3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429500</wp:posOffset>
                </wp:positionH>
                <wp:positionV relativeFrom="paragraph">
                  <wp:posOffset>201930</wp:posOffset>
                </wp:positionV>
                <wp:extent cx="342900" cy="3429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85pt;margin-top:15.9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943600</wp:posOffset>
                </wp:positionH>
                <wp:positionV relativeFrom="paragraph">
                  <wp:posOffset>201930</wp:posOffset>
                </wp:positionV>
                <wp:extent cx="342900" cy="3429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68pt;margin-top:15.9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99pt;margin-top:6.1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0</wp:posOffset>
                </wp:positionH>
                <wp:positionV relativeFrom="paragraph">
                  <wp:posOffset>172085</wp:posOffset>
                </wp:positionV>
                <wp:extent cx="1371600" cy="1600200"/>
                <wp:effectExtent l="11430" t="9525" r="11430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5pt" to="467.95pt,139.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2009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67pt;margin-top:4.5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293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59pt;margin-top:4.5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6868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84pt;margin-top:4.5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35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05pt;margin-top:3.3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7437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31pt;margin-top:3.3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2296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48pt;margin-top:3.3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42pt;margin-top:1.7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6581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03pt;margin-top:1.7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0579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77pt;margin-top:1.7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42pt;margin-top:1.7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9 Кубические числа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Рис. 8 Четырехугольно - пирамидальные числа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47:00Z</dcterms:created>
  <dc:creator>Admin</dc:creator>
  <dc:description/>
  <cp:keywords/>
  <dc:language>en-US</dc:language>
  <cp:lastModifiedBy>Admin</cp:lastModifiedBy>
  <cp:lastPrinted>2010-02-20T00:10:00Z</cp:lastPrinted>
  <dcterms:modified xsi:type="dcterms:W3CDTF">2010-03-03T23:02:00Z</dcterms:modified>
  <cp:revision>15</cp:revision>
  <dc:subject/>
  <dc:title>Результаты исследования связи прямоугольных и треугольных чисел</dc:title>
</cp:coreProperties>
</file>