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 (итоговой) аттестации обучающихся, освоивших программы основного (общего) образования,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обучающихся, освоивших программы основного (общего) образования (9 класс) в 2011 году будет проводиться в двух форма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форме письменных экзаменов по русскому языку и алгебре, а также двух устных экзаменов по выбору выпускника 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форме эксперимента по русскому языку и математике с привлечением территориальной экзаменационной комиссии Омской области (далее – ГИА в новой форме), а также двух устных экзаменов по выбору выпускника 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ИА в новой форме для выпускников 9 класса 2011 года является добровольным. То есть, в 2011 году выпускник 9 класса вправе отказаться от сдачи ГИА в новой форме и сдавать традиционные экзамены в письменной форме, утвержденной федеральным законодательством (русский язык – изложение, алгебра – контрольная рабо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государственной (итоговой) аттестации обучающихся, освоивших программы основного (общего) образования (9 класс) в 2011 году регламентируется приказом Министерства образования Российской Федерации от 3 декабря 1999 года № 1075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обеспечение проведения ГИА в новой форме осуществляется распорядительными документами Министерства образования Ом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ми Министерства образования Омской области утверждаются составы территориальной экзаменационной комиссии Омской области, конфликтной комиссии Омской области, предметных комиссий, пункты проведения экзаменов и их руководители, организаторы в аудитор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ГИА в новой форме устанавливаются Федеральной службой по надзору в сфере образования и являются едиными для всех образовательных учреждений Российской Федерации, сроки проведения письменных экзаменов в традиционной форме устанавливаются Министерством образования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необходимо детально разъяснить выпускникам и их родителям их права относительно выбора формы прохождения государственной (итоговой) аттестации, а также следующ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 обучающихся, освоивших программы основного (общего) образования, в 2011 году допуск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имеющие годовые отметки по всем общеобразовательным предметам учебного плана за 9 класс не ниже удовлетворите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имеющие неудовлетворительную годовую отметку по одному предмету учебного плана за 9 класс, при условии обязательной сдачи экзамена по эт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обучающиеся в образовательных учреждениях Российской Федерации в соответствии с договором, лица без гражданства, беженцы и вынужденные переселенцы, обучающиеся в образовательных учреждениях Российской Федерации, допускаются к государственной (итоговой) аттестации выпускников 9 класса в том же порядке, что и остальные выпускники 9-х классов образовательных учреждений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обучающимся 9 класса формы прохождения государственной (итоговой) аттестации необходимо написать соответствующее заявление (форма 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бор для сдачи ГИА в новой форме только одного из обязательных предметов, по желанию (русский язык или математика). Второй обязательный предмет можно сдавать в традици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я выпускником для участия в ГИА в новой форме – до 15 марта 2011 года. Заявление подается на имя руководителя образовательного учреждения, в котором обучающийся осваивает программу основного (общего)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зъяснить обучающимся и их родителям, что в случае получения неудовлетворительного результата по русскому языку и (или) математики при прохождении ГИА в новой форме выпускник будет пересдавать данный предмет в традиционной форме, в сроки, установленные дополнительно Министерством образования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 ГИА в новой форме результаты будут учитываться при поступлении как результат вступительных испытаний в учреждения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заявлений в образовательные учреждения управление образования обрабатывает полученные данные и готовит заявку в Министерство образования Омской области на участие в ГИА в новой форме обучающихся 9 класса данн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кстов письменных экзаменационных работ по русскому языку и алгебре осуществляется Министерством образования Омской области из сборников текстов письменных экзаменационных работ по русскому языку и алгебре, разработанных Министерством образова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дению государственной (итоговой) аттестации в традиционной форме управление образования просит муниципальные образовательные учреждения принять меры по обеспечению данными сборниками 9 кл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водим до вашего сведения, что досрочная государственная (итоговая) аттестация обучающихся, освоивших программы основного (общего) образования (9 класс), а также её прохождение в дополнительные сроки, если выпускник по уважительным причинам (болезни) не смог пройти в установленные сроки, будет проходить в 2011 году только в традицио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государственной (итоговой) аттестации в досрочный период и дополнительные сроки, также устанавливаются Министерством образования Ом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хождения государственной (итоговой) аттестации обучающимся 9 класса досрочно руководителю муниципального образовательного учреждения необходимо представить в управление образования 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муниципального образовательного учреждения об установлении сроков проведения государственной (итоговой) аттестации обучающихся, освоивших программы основного общего образования в форме письменных экзаменов (досроч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экзаменационные пак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являющегося основанием для проведения государственной (итоговой) аттестации досрочно (направление на лечение из медицинского учреждения, ходатайство спортивного учреждения в случае участия данного выпускника в соревнованиях различного уровня и друг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учесть, что для обучающихся 9 классов, которые обучаютс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для указанных обучающихся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муниципальными органами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9 классов, освоившим программу основного (общего) образования и прошедшим государственную (итоговую) аттестацию, выдается документ государственного образца – аттестат об основном общ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ттестат выставляются итоговые отметки по предметам, которые изучались в классах второй ступени общего образования. Итоговая отметка определяется на основании годовой и экзаменационной отметки с учетом четвертных или полугодовых отме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9 класса, не допущенные или не прошедшие государственную (итоговую) аттестацию, по усмотрению родителей или законных представителей оставляются на повторное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 класса, имеющим годовые, экзаменационные и итоговые отметки «5», выдается аттестат об основном общем образовании особ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45:00Z</dcterms:created>
  <dc:creator>007</dc:creator>
  <dc:description/>
  <cp:keywords/>
  <dc:language>en-US</dc:language>
  <cp:lastModifiedBy>007</cp:lastModifiedBy>
  <dcterms:modified xsi:type="dcterms:W3CDTF">2011-03-12T22:46:00Z</dcterms:modified>
  <cp:revision>1</cp:revision>
  <dc:subject/>
  <dc:title>О проведении государственной (итоговой) аттестации обучающихся, освоивших программы основного (общего) образования, в 2011 году</dc:title>
</cp:coreProperties>
</file>