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Утверждаю: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 заседании педагогического совета                    директор школы _________ / Краснова В.М. /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_»____________2010 г.                                       согласно приказу №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__201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                                                                                                                            о приёме в муниципальное образовательное учреждение                              «Маяковская средняя общеобразовательная школа»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В Учреждение принимаются граждане Российской Федерации для получения бесплатного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В Учреждение принимаются граждане Российской Федерации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 и имущественного полож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 В Учреждение принимаются граждане Российской Федерации, проживающие на данной территории  и имеющие право на получение образования соответствующе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 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 При приёме воспитанников, обучающихся в Учреждение последнее обязано ознакомить родителей (законных представителей) с Уставом Учреждения и другими документами, регламентирующими организацию жизнедеятельности и обучения воспитанников и обучающихся в Учрежде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цедура приём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 В первый класс Учреждения принимаются дети от 6, 5 лет при отсутствии противопоказаний по состоянию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 По заявлению родителей (законных представителей) возможен приём детей для обучения в более раннем возраст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Приём ребёнка в первый класс Учреждения осуществляется на основании следующих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справки по форме о состоянии здоровья ребёнка на момент приёма в Учреж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одного из родителей (законных представителей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 Приём ребёнка для продолжения начального общего, основного общего и среднего (полного) общего образования осуществляется на основании следующих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дела обучаю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одного из родителей (законных представителей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 Обучающийся, успешно освоивший образовательную программу 4-го класса Учреждения, переводится в 5-й класс Учреждения в порядке перевода обучающихся, освоивших в полном объёме образовательную программу учебного года, в следующий клас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 Обучающийся, успешно освоивший образовательную программу 9-го класса Учреждения, при отсутствии заявления об отчислении переводится в 10-й класс Учреждения в порядке перевода обучающихся, освоивших в полном объёме образовательную программу учебного года, в следующий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наполняемости классов и групп продлённого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 Количество классов определяется в зависимости от числа поданных заявлений граждан и условий, созданных для осуществления образовательного процесса, и с учётом санитарных норм и контрольных нормативов, указанных в лиценз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 Наполняемость классов и групп продлённого дня Учреждения  устанавливается в количестве не более 25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 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  При проведении занятий по иностранному языку и трудовому обучению на второй и третьей ступенях общего образования, по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 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первой ступени общего образования при изучении иностран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выполнения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 Контроль выполнения пунктов 2, 3, данного Положения возлагается на заместителя директора школы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Контроль деятельности заместителя директора школы по учебно-воспитательной работе по соблюдению данного Положения остаётся за директором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98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12:00Z</dcterms:created>
  <dc:creator>Леночка</dc:creator>
  <dc:description/>
  <cp:keywords/>
  <dc:language>en-US</dc:language>
  <cp:lastModifiedBy>Анатолий</cp:lastModifiedBy>
  <cp:lastPrinted>2010-11-26T21:14:00Z</cp:lastPrinted>
  <dcterms:modified xsi:type="dcterms:W3CDTF">2010-11-26T19:14:00Z</dcterms:modified>
  <cp:revision>7</cp:revision>
  <dc:subject/>
  <dc:title/>
</cp:coreProperties>
</file>