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bookmarkStart w:id="0" w:name="7"/>
      <w:r>
        <w:rPr>
          <w:sz w:val="32"/>
          <w:szCs w:val="32"/>
        </w:rPr>
        <w:t xml:space="preserve">Самоанализ урока учителем:                                                                  </w:t>
      </w:r>
      <w:r>
        <w:rPr/>
        <w:t>критерии оценки эффективности урока</w:t>
      </w:r>
      <w:bookmarkEnd w:id="0"/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  <w:t>1.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ro.yar.ru/resource/distant/pedagogy/kr_sam.html" \l "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мерности учебного процесса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ro.yar.ru/resource/distant/pedagogy/kr_sam.html" \l "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ипы и виды анализа урока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ro.yar.ru/resource/distant/pedagogy/kr_sam.html" \l "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бщие критерии анализа уро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  <w:t>4.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ro.yar.ru/resource/distant/pedagogy/kr_sam.html" \l "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ровни самоанализа урока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5.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ro.yar.ru/resource/distant/pedagogy/kr_sam.html" \l "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амоанализ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6.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iro.yar.ru/resource/distant/pedagogy/kr_sam.html" \l "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Литератур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к</w:t>
      </w:r>
    </w:p>
    <w:p>
      <w:pPr>
        <w:pStyle w:val="Normal"/>
        <w:rPr/>
      </w:pPr>
      <w:r>
        <w:rPr/>
        <w:t xml:space="preserve">– </w:t>
      </w:r>
      <w:r>
        <w:rPr/>
        <w:t xml:space="preserve">это логически законченный, целостный, ограниченный определенными рамками отрезок учебно-воспитательного процесса. В нем в сложном взаимодействии находятся основные элементы учебного процесса: цели, задачи, содержание, методы, средства, формы, взаимосвязанная деятельность учителя и учащихся. </w:t>
      </w:r>
    </w:p>
    <w:p>
      <w:pPr>
        <w:pStyle w:val="Normal"/>
        <w:rPr/>
      </w:pPr>
      <w:r>
        <w:rPr/>
        <w:t>Урок представляет собой творчество учителя, опирающегося с одной стороны на психолого-педагогические закономерности обучения, и с другой стороны на предъявленные требования образовательными стандартам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bookmarkStart w:id="1" w:name="1"/>
      <w:r>
        <w:rPr>
          <w:b/>
          <w:bCs/>
          <w:sz w:val="28"/>
          <w:szCs w:val="28"/>
        </w:rPr>
        <w:t>Общие закономерности учебного процесса</w:t>
      </w:r>
      <w:bookmarkEnd w:id="1"/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становка целей зависит от уровня развития и потребностей общества, его требований к процессам образования, воспитания и развития личност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бор содержания зависит от целей и задач обучения, от возрастных и индивидуальных возможностей школьников, от уровня развития теории и практики обуч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бор методов зависит от задач и содержания обучения, от реальных учебных возможностей учащихся по их применению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ы организации обучения зависят от целей, содержания и методов обуч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ктивность учебной деятельности школьников зависит от наличия у них внутренних познавательных мотивов, а также от внешних (общественных, экономических, педагогических) стимул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чество обучения зависит от взаимосвязанности процессов преподавания и учени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Эффективность учебного процесса зависит от условий, в которых он протекает и взаимосвязанности всех закономерностей.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стные закономерности учебного процесс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идактические включают содержательно-процессуальные характеристика процесса (содержание, методы, виды, средства, способы, формы и т.д.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гносеологические определяют аспект познания учащимися под руководством учителя объективной действительности, фактов и законов природы и общества и самих себ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сихологические относятся преимущественно к внутренней, психической (познавательной) деятельности учащихся в процессе обуче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ибернетические отражают все многообразие связей, существующих в учебном процессе, циркуляцию информационных потоков, управление усвоением информаци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циологические охватывают отношения между участниками учебного процесса (взаимодействие учителя и учащихся, направленность, социальная значимость обучения и т.д.)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рганизационные отражают учебный процесс в аспекте интеллектуального труда (организация учебного и преподавательского труда, их материально-техническое оснащение, стимулирование, производительность, рентабельность и т.д.).</w:t>
      </w:r>
    </w:p>
    <w:p>
      <w:pPr>
        <w:pStyle w:val="Style15"/>
        <w:rPr/>
      </w:pPr>
      <w:r>
        <w:rPr/>
        <w:t>Знание закономерностей обучения позволяет процесс обучения построить оптимально в самых разных конкретных ситуациях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bookmarkStart w:id="2" w:name="2"/>
      <w:r>
        <w:rPr>
          <w:b/>
          <w:bCs/>
          <w:sz w:val="28"/>
          <w:szCs w:val="28"/>
        </w:rPr>
        <w:t>Типы и виды анализа урока</w:t>
      </w:r>
      <w:bookmarkEnd w:id="2"/>
    </w:p>
    <w:p>
      <w:pPr>
        <w:pStyle w:val="Normal"/>
        <w:rPr/>
      </w:pPr>
      <w:r>
        <w:rPr/>
        <w:t>Анализ и самооценка урока есть необходимый элемент педагогического творчества:</w:t>
      </w:r>
    </w:p>
    <w:p>
      <w:pPr>
        <w:pStyle w:val="Normal"/>
        <w:rPr/>
      </w:pPr>
      <w:r>
        <w:rPr/>
        <w:t>Без самоанализа невозможно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строить целостную систему обуч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высить мастерство, развить творческие способност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общить передовой педагогический опыт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кратить затраты времени на техническую работу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беспечить психологический комфорт и самозащиту учителя.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ипы анализа урока</w:t>
      </w:r>
    </w:p>
    <w:p>
      <w:pPr>
        <w:pStyle w:val="Style15"/>
        <w:rPr/>
      </w:pPr>
      <w:r>
        <w:rPr/>
        <w:t>1 – полный – проводится с целью контроля  за  качеством организации учебно-воспитательного процесса, для изучения стиля деятельности учителя, опыта его работы;</w:t>
      </w:r>
    </w:p>
    <w:p>
      <w:pPr>
        <w:pStyle w:val="Style15"/>
        <w:rPr/>
      </w:pPr>
      <w:r>
        <w:rPr/>
        <w:t>2 – краткий – отражает основные дидактические категории, с целью общей оценки его качества;</w:t>
      </w:r>
    </w:p>
    <w:p>
      <w:pPr>
        <w:pStyle w:val="Style15"/>
        <w:rPr/>
      </w:pPr>
      <w:r>
        <w:rPr/>
        <w:t>3 – комплексный – предполагает всестороннее рассмотрение в единстве и взаимосвязи целей, содержания, методов и форм организации урока.</w:t>
        <w:br/>
        <w:t>Применяется чаще при анализе нескольких уроков по одной теме, а также для обучения специалистов.</w:t>
      </w:r>
    </w:p>
    <w:p>
      <w:pPr>
        <w:pStyle w:val="Style15"/>
        <w:rPr/>
      </w:pPr>
      <w:r>
        <w:rPr/>
        <w:t>4 – аспектный – используется при необходимости более глубокого рассмотрения какой-то одной стороны урока с целью выявления недостатков или установления эффективности отдельных приемов деятельности учителя.</w:t>
      </w:r>
    </w:p>
    <w:p>
      <w:pPr>
        <w:pStyle w:val="Normal"/>
        <w:rPr/>
      </w:pPr>
      <w:r>
        <w:rPr/>
        <w:t>Каждый из данных типов анализа урока может иметь виды: дидактический, психологический, воспитательный, методический, организационный.</w:t>
      </w:r>
    </w:p>
    <w:p>
      <w:pPr>
        <w:pStyle w:val="Normal"/>
        <w:rPr/>
      </w:pPr>
      <w:r>
        <w:rPr/>
        <w:t>Цели педагогического анализа могут быть различными, исходя из них применяется частичный анализ соответствующий какому-либо аспекту урока (общепедагогическому, психологическому и т.п.)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bookmarkStart w:id="3" w:name="3"/>
      <w:r>
        <w:rPr>
          <w:b/>
          <w:bCs/>
          <w:sz w:val="28"/>
          <w:szCs w:val="28"/>
        </w:rPr>
        <w:t>Общие критерии анализа урока</w:t>
      </w:r>
      <w:bookmarkEnd w:id="3"/>
    </w:p>
    <w:p>
      <w:pPr>
        <w:pStyle w:val="Style15"/>
        <w:rPr/>
      </w:pPr>
      <w:r>
        <w:rPr>
          <w:i/>
          <w:iCs/>
        </w:rPr>
        <w:t>Результативность</w:t>
      </w:r>
      <w:r>
        <w:rPr/>
        <w:t>. Считается, что результативность урока зависит от технологии его проведения, основанной на соблюдении основных правил организации учебного процесса и чем качественнее технология, тем выше результат урока. Поэтому вся деятельность учителя и ученика должна осуществляться с учетом новейших психолого-педагогических достижени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пути повышения эффективности урок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становка и решение познавательных, воспитательных и развивающих задач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птимизация процесса обучения (выбор наиболее эффективного варианта для данных условий на всех этапах обучения с учетом индивидуальных особенностей и возможностей учащихся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тимулирование и формирование познавательных интересов учащихс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именение активизирующих методов и средств обуче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рганизация самодеятельности учащихс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единство формирования знаний, умений и навыков как специальных, так и общих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рганизация оперативной обратной связ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ормирование отношений сотрудничества учителя и учащихся; создание благоприятного психологического микроклимата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интенсификация учебного процесса путем НОТ учителя и учащихся.</w:t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руктура урока</w:t>
      </w:r>
    </w:p>
    <w:p>
      <w:pPr>
        <w:pStyle w:val="Style15"/>
        <w:rPr/>
      </w:pPr>
      <w:r>
        <w:rPr/>
        <w:t>На сегодняшний день объем научной информации огромен, время обучения ограничено. И одним из актуальных требований является нахождение оптимальных содержания и методов обучения.</w:t>
      </w:r>
    </w:p>
    <w:p>
      <w:pPr>
        <w:pStyle w:val="Style15"/>
        <w:rPr/>
      </w:pPr>
      <w:r>
        <w:rPr/>
        <w:t>Структура урока строится на основе дидактических целей, с учетом содержания учебного материала, составом умственных и практических операций, осуществляемых в ходе учебной деятельности, психологических закономерностей и условий (состав класса, уровень подготовки, влияние сильных и дезорганизующих учеников и т.д.).</w:t>
      </w:r>
    </w:p>
    <w:p>
      <w:pPr>
        <w:pStyle w:val="Style15"/>
        <w:rPr/>
      </w:pPr>
      <w:r>
        <w:rPr/>
        <w:t>Исходя из закономерностей усвоения того или иного учебного материала, учитель создает свою логику его изучения, свою последовательность, что определяется многообразием возможных конкретных способов методик и приемов обучения.</w:t>
      </w:r>
    </w:p>
    <w:p>
      <w:pPr>
        <w:pStyle w:val="Style15"/>
        <w:rPr/>
      </w:pPr>
      <w:r>
        <w:rPr/>
        <w:t>Рациональную структуру урока обеспечиваю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мплексное планирование задач обучения, воспитания и развит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деление в содержании урока и темы главного, существенного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ределение целесообразной последовательности и дозировки материала и времени повторения, изучения нового, закрепления домашнего зад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бор рациональных методов, приемов и средств обуч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ифференцированный и индивидуальный подход к ученикам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здание необходимых учебно-материальных условий обучения.</w:t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ктивизация познавательной деятельности учащихся</w:t>
      </w:r>
    </w:p>
    <w:p>
      <w:pPr>
        <w:pStyle w:val="Style15"/>
        <w:rPr/>
      </w:pPr>
      <w:r>
        <w:rPr/>
        <w:t>Для эффективного усвоения знаний необходимо, чтобы учебный материал стал предметом активных мыслительных и практических действий каждого ученика.</w:t>
      </w:r>
    </w:p>
    <w:p>
      <w:pPr>
        <w:pStyle w:val="Style15"/>
        <w:rPr/>
      </w:pPr>
      <w:r>
        <w:rPr/>
        <w:t>Закономерно, что чем активнее познавательная деятельность обучаемого, тем выше эффективность усвоения. Поэтому преподавание учебных дисциплин должно опираться на методологический принцип деятельностного подхода и в процессе обучения необходимо формирование учебно-познавательной деятельност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руктура учебно-познавательной деятельност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ознание и принятие школьником учебно-познавательной задач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троение плана ее реш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актическое решение задач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троль над процессом решения задач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ценка результата в соответствии с эталоном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пределение задач дальнейшего совершенствования приобретенных знаний.</w:t>
      </w:r>
    </w:p>
    <w:p>
      <w:pPr>
        <w:pStyle w:val="Style15"/>
        <w:rPr/>
      </w:pPr>
      <w:r>
        <w:rPr/>
        <w:t>Учителю необходимо уметь создать творческую самостоятельную учебную деятельность учащихся на уроке и руководить процессом усвоения через использование “активных” методов обучения и разнообразных методических приемов, через особым образом организованное общение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bookmarkStart w:id="4" w:name="4"/>
      <w:r>
        <w:rPr>
          <w:b/>
          <w:bCs/>
          <w:sz w:val="28"/>
          <w:szCs w:val="28"/>
        </w:rPr>
        <w:t>Уровни самоанализа урока</w:t>
      </w:r>
      <w:bookmarkEnd w:id="4"/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Эмоциональный – непроизвольный уровень, когда учитель чувствует удовлетворенность или неудовлетворенность своей педагогической деятельностью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ценочный, когда оценивается соответствие результата урока намеченному целям и плану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Методический, когда анализируется урок с позиций существующих требований к уроку.</w:t>
      </w:r>
    </w:p>
    <w:p>
      <w:pPr>
        <w:pStyle w:val="Style15"/>
        <w:rPr/>
      </w:pPr>
      <w:r>
        <w:rPr/>
        <w:t>Рефлексивный, когда определяются причины и вытекающие из них последствия. Это высший уровень анализа, для осуществления которого необходимо привлечь психолого-педагогическую теорию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bookmarkStart w:id="5" w:name="5"/>
      <w:r>
        <w:rPr>
          <w:b/>
          <w:bCs/>
          <w:sz w:val="28"/>
          <w:szCs w:val="28"/>
        </w:rPr>
        <w:t>Самоанализ урока</w:t>
      </w:r>
      <w:bookmarkEnd w:id="5"/>
    </w:p>
    <w:p>
      <w:pPr>
        <w:pStyle w:val="Style15"/>
        <w:rPr/>
      </w:pPr>
      <w:r>
        <w:rPr/>
        <w:t>Это мысленное разложение проведенного урока на его составляющие с глубоким проникновением в их сущность, задачи с целью оценить конечный результат своей деятельности путем сравнения запланированного с осуществленным с учетом успехов и продвижения учащихс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требования к анализу урока учителе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цель и задача анализа тем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нание основ дидактики, психологии, методики, программ, нормативных требований и методических рекомендац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выделять позиции и показатели, по которым необходимо анализировать свой урок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арактеристика особенностей учащихся и их учет в работе на урок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основание образовательных, воспитательных и развивающих задач уро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основанность намеченного плана урока, его типа, структуры, содержания, методов и средст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сихологическая и педагогическая оценка системы учебных задач, заданий и упражнений, выполняемых учащимися на урок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ценка развития самостоятельности мышления учащихся на различных этапах уро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полнение намеченных задач уро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ценка педагогической целесообразности действий и фактов на урок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показать взаимосвязь этапов урока и оценить и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довлетворенность (неудовлетворенность) проведенным уроком (или его отдельными этапами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мечаемые меры по устранению недостатков.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амоанализ урока</w:t>
      </w:r>
    </w:p>
    <w:p>
      <w:pPr>
        <w:pStyle w:val="Style15"/>
        <w:rPr/>
      </w:pPr>
      <w:r>
        <w:rPr/>
        <w:t>1. Оценка общей структуры урока.</w:t>
      </w:r>
    </w:p>
    <w:p>
      <w:pPr>
        <w:pStyle w:val="Style15"/>
        <w:rPr/>
      </w:pPr>
      <w:r>
        <w:rPr/>
        <w:t>К какому типу урока может быть отнесен данный урок? Каково место урока в теме, разделе, курсе? Четко ли выделены элементы урока данного типа и правильно ли определена дозировка времени, отводимая на каждую часть урока?</w:t>
      </w:r>
    </w:p>
    <w:p>
      <w:pPr>
        <w:pStyle w:val="Style15"/>
        <w:rPr/>
      </w:pPr>
      <w:r>
        <w:rPr/>
        <w:t>2. Реализация основной дидактической цели урока.</w:t>
      </w:r>
    </w:p>
    <w:p>
      <w:pPr>
        <w:pStyle w:val="Normal"/>
        <w:rPr/>
      </w:pPr>
      <w:r>
        <w:rPr/>
        <w:t>Все ли требования программы по данной теме (вопросу) получили отражение в уроке? Насколько активны были учащиеся при ознакомлении с новым материалом (восприятие, понимание, пробуждение познавательного интереса)? Верно ли продумана методика решения отдельных “блоков” нового материала?</w:t>
      </w:r>
    </w:p>
    <w:p>
      <w:pPr>
        <w:pStyle w:val="Normal"/>
        <w:rPr/>
      </w:pPr>
      <w:r>
        <w:rPr/>
        <w:t>Как и что следовало изменить в изучении нового материала и почему?</w:t>
      </w:r>
    </w:p>
    <w:p>
      <w:pPr>
        <w:pStyle w:val="Normal"/>
        <w:rPr/>
      </w:pPr>
      <w:r>
        <w:rPr/>
        <w:t>Имела ли место организация первичного, сопутствующего закрепления (в процессе ознакомления с новым, на специально выделенном этапе урока)? Как осуществлялась проверка качества знаний, умений и навыков учащихся (каким был охват учащихся, принцип вызова и т.п.)?</w:t>
      </w:r>
    </w:p>
    <w:p>
      <w:pPr>
        <w:pStyle w:val="Style15"/>
        <w:rPr/>
      </w:pPr>
      <w:r>
        <w:rPr/>
        <w:t>3. Осуществление развития учащихся в процессе обучения.</w:t>
      </w:r>
    </w:p>
    <w:p>
      <w:pPr>
        <w:pStyle w:val="Style15"/>
        <w:rPr/>
      </w:pPr>
      <w:r>
        <w:rPr/>
        <w:t>Имело ли место вовлечение учащихся в основные мыслительные операции (анализ, синтез, обобщение, классификация, систематизация)? Осуществлялись ли внутрипредметные и межпредметные связи? Были ли использованы средства развития творческого мышления? Сообщалась ли на уроке какая-либо информация для общего развития? Имело ли место эстетическое развитие учащихся?</w:t>
      </w:r>
    </w:p>
    <w:p>
      <w:pPr>
        <w:pStyle w:val="Style15"/>
        <w:rPr/>
      </w:pPr>
      <w:r>
        <w:rPr/>
        <w:t>4. Воспитание в процессе урока.</w:t>
      </w:r>
    </w:p>
    <w:p>
      <w:pPr>
        <w:pStyle w:val="Style15"/>
        <w:rPr/>
      </w:pPr>
      <w:r>
        <w:rPr/>
        <w:t>Были ли полностью использованы воспитательные возможности содержания учебного материала? Какая работа велась по формированию мировоззрения? Как была обеспечена на уроке связь обучения с жизнью? Были ли использованы воспитательные возможности оценки знаний? Каково было воспитательное воздействие личности самого учителя?</w:t>
      </w:r>
    </w:p>
    <w:p>
      <w:pPr>
        <w:pStyle w:val="Style15"/>
        <w:rPr/>
      </w:pPr>
      <w:r>
        <w:rPr/>
        <w:t>5. Соблюдение основных принципов дидактики.</w:t>
      </w:r>
    </w:p>
    <w:p>
      <w:pPr>
        <w:pStyle w:val="Style15"/>
        <w:rPr/>
      </w:pPr>
      <w:r>
        <w:rPr/>
        <w:t>Правильно ли была организована деятельность учителя и деятельность учащихся с позиции реализации принципов обучения?</w:t>
      </w:r>
    </w:p>
    <w:p>
      <w:pPr>
        <w:pStyle w:val="Style15"/>
        <w:rPr/>
      </w:pPr>
      <w:r>
        <w:rPr/>
        <w:t>6. Выбор методов обучения.</w:t>
      </w:r>
    </w:p>
    <w:p>
      <w:pPr>
        <w:pStyle w:val="Style15"/>
        <w:rPr/>
      </w:pPr>
      <w:r>
        <w:rPr/>
        <w:t>Соблюдались ли общие требования к выбору методов обучения (в зависимости от общей целевой направленности, дидактической цели, специфики учебного материала, предмета, возраста и индивидуальных особенностей учащихся и т.п.)?</w:t>
      </w:r>
    </w:p>
    <w:p>
      <w:pPr>
        <w:pStyle w:val="Style15"/>
        <w:rPr/>
      </w:pPr>
      <w:r>
        <w:rPr/>
        <w:t>7. Работа учителя на уроке.</w:t>
      </w:r>
    </w:p>
    <w:p>
      <w:pPr>
        <w:pStyle w:val="Style15"/>
        <w:rPr/>
      </w:pPr>
      <w:r>
        <w:rPr/>
        <w:t>Какие виды деятельности учителя имели место на уроке и в каком соотношении (речевая деятельность, слушание, записывание, помощь учащимся и др.)? Был ли достигнут контакт с классом.</w:t>
      </w:r>
    </w:p>
    <w:p>
      <w:pPr>
        <w:pStyle w:val="Style15"/>
        <w:rPr/>
      </w:pPr>
      <w:r>
        <w:rPr/>
        <w:t>8. Работа учащихся на уроке.</w:t>
      </w:r>
    </w:p>
    <w:p>
      <w:pPr>
        <w:pStyle w:val="Style15"/>
        <w:rPr/>
      </w:pPr>
      <w:r>
        <w:rPr/>
        <w:t>Какой была активность учащихся на разных этапах урока? Какими были виды деятельности учащихся на уроке? Обращалось ли внимание на культуру труда? Какая дисциплина была на уроке и почему?</w:t>
      </w:r>
    </w:p>
    <w:p>
      <w:pPr>
        <w:pStyle w:val="Style15"/>
        <w:rPr/>
      </w:pPr>
      <w:r>
        <w:rPr/>
        <w:t>9. Гигиенические условия урока.</w:t>
      </w:r>
    </w:p>
    <w:p>
      <w:pPr>
        <w:pStyle w:val="Style15"/>
        <w:rPr/>
      </w:pPr>
      <w:r>
        <w:rPr/>
        <w:t>Достаточна освещенность классной комнаты: Сидят ли учащиеся с учетом их здоровья, роста, успеваемости? Удачно ли составлено расписание?</w:t>
      </w:r>
    </w:p>
    <w:p>
      <w:pPr>
        <w:pStyle w:val="Style15"/>
        <w:rPr/>
      </w:pPr>
      <w:r>
        <w:rPr/>
        <w:t>10. Некоторые социальные задачи.</w:t>
      </w:r>
    </w:p>
    <w:p>
      <w:pPr>
        <w:pStyle w:val="Normal"/>
        <w:rPr/>
      </w:pPr>
      <w:r>
        <w:rPr/>
        <w:t>Задачи, связанные с решением педсовета, метод объединения или продиктованы исследованием школы.</w:t>
      </w:r>
    </w:p>
    <w:p>
      <w:pPr>
        <w:pStyle w:val="Normal"/>
        <w:rPr/>
      </w:pPr>
      <w:r>
        <w:rPr/>
        <w:t>В зависимости от момента анализ может проводиться не по всем параметрам, а по двум-трем из перечисленных.</w:t>
      </w:r>
    </w:p>
    <w:p>
      <w:pPr>
        <w:pStyle w:val="Normal"/>
        <w:rPr/>
      </w:pPr>
      <w:r>
        <w:rPr/>
        <w:t>Самоанализ – это уже начало подготовки учителя к следующему уроку.</w:t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ля чего необходим учителю самоанализ урок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зовите основные требования к современному урок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 каким аспектам можно проводить анализ урока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зовите основные критерии оценки эффективности урока.</w:t>
      </w:r>
    </w:p>
    <w:p>
      <w:pPr>
        <w:pStyle w:val="Style15"/>
        <w:jc w:val="center"/>
        <w:rPr>
          <w:b/>
          <w:b/>
          <w:bCs/>
        </w:rPr>
      </w:pPr>
      <w:bookmarkStart w:id="6" w:name="6"/>
      <w:r>
        <w:rPr>
          <w:b/>
          <w:bCs/>
        </w:rPr>
        <w:t>Литература</w:t>
      </w:r>
      <w:bookmarkEnd w:id="6"/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отов Ю.Б. Организация современного урока /Под ред. П.И.Пидкасистого, М., 1984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льина Т.А. Педагогика. Курс лекций. М., 1984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ириллова Г.Д. Теория и практика урока в условиях развивающего обучения. М., 1980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ультура современного урока /Под ред. Н.Е.Щурковой. – М., 1997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ахмудов М.И. Современный урок 2-е изд.. – М., 1985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мищук В.А. Урок в современной школе. – М., 1985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елевко Г.К. тестовый аспектный анализ урока. – М., 1996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правочник администрации школы по организации учебного процесса /Сост. Е.М.Муравьев, А.Е.Богоявленская. – М., 1999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наржевский Ю.А. Анализ урока М., 2000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осещение и анализ урока как вид управленческой деятельности администрации школы //Сельская школа. – 1999 - № 4,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46:00Z</dcterms:created>
  <dc:creator>Каретникова Галина Алексеевна</dc:creator>
  <dc:description/>
  <cp:keywords/>
  <dc:language>en-US</dc:language>
  <cp:lastModifiedBy>007</cp:lastModifiedBy>
  <dcterms:modified xsi:type="dcterms:W3CDTF">2011-03-16T18:40:00Z</dcterms:modified>
  <cp:revision>3</cp:revision>
  <dc:subject/>
  <dc:title>Самоанализ урока учителем: критерии оценки эффективности урока</dc:title>
</cp:coreProperties>
</file>